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在公司周年庆典大会上的讲话稿"/>
      <w:r>
        <w:rPr/>
        <w:t>董事长在公司周年庆典大会上的讲话稿</w:t>
      </w:r>
      <w:bookmarkEnd w:id="0"/>
    </w:p>
    <w:p>
      <w:pPr>
        <w:pStyle w:val="Normal"/>
        <w:rPr/>
      </w:pPr>
      <w:r>
        <w:rPr/>
        <w:t>光阴荏苒，探索，信步走来，不知不觉已经走过了十个春秋。这十载，是考验与挑战伴我们同行，是责任和使命激烈我们前进，是自豪与光荣与我们同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千帆竞渡，百舸争流”。十年的励精图治，公司已从创业之初的筚路蓝缕发展到今天业务遍及华东、华中、华南、华北各地，全国各大省会城市皆设立分支机构或销售网点，依托完善的销售体系，为客户提供最优质的产品和最便捷的服务。十年激情超越，公司始终坚持以质量为支撑，品牌为保证，立足江西、迈步全国</w:t>
      </w:r>
      <w:r>
        <w:rPr/>
        <w:t>;</w:t>
      </w:r>
      <w:r>
        <w:rPr/>
        <w:t>纵观探索，积极发扬探索人敢为人先的精神、勇于创新、矢志超越、卓然大成、打造卓越品牌，争做行业领路人。探索人奏响了一曲曲华丽乐章、绘就了一幅幅瑰丽图画，以优异的成绩，赢得了社会各界的肯定和赞许。</w:t>
      </w:r>
    </w:p>
    <w:p>
      <w:pPr>
        <w:pStyle w:val="Normal"/>
        <w:rPr/>
      </w:pPr>
      <w:r>
        <w:rPr/>
        <w:t>企业的经营就像一门哲学，最核心的内容不仅仅是企业的利润，而是比利润更高的追求，这就是企业的愿景，只有高远的愿景，才能引领企业走得更久，走得更远，所以说，愿景，是一流企业与普通企业的差别所在，我们秉承“探索体育，强健中国”的企业愿景，才成就了今天的探索集团，也必将成就探索集团的未来。</w:t>
      </w:r>
    </w:p>
    <w:p>
      <w:pPr>
        <w:pStyle w:val="Normal"/>
        <w:rPr/>
      </w:pPr>
      <w:r>
        <w:rPr/>
        <w:t>探索集团坚持“人才是强企之本，规范为企业之纲”。托尔斯泰曾说过：“一个人的价值不是以数量而是以他的深度来衡量的，成功者的共同特点，就是能做小事情，能够抓住生活中的一些细节”。立足眼前，放眼未来，探索人统筹推进前瞻性基础研究、致力战略性工程研发，应用完善的销售体系，秉承“置微服务，共创双赢”的理念，取得一批批骄人成果，力争行业领路人。</w:t>
      </w:r>
    </w:p>
    <w:p>
      <w:pPr>
        <w:pStyle w:val="Normal"/>
        <w:rPr/>
      </w:pPr>
      <w:r>
        <w:rPr/>
        <w:t>沧海横流，遥看大江东逝</w:t>
      </w:r>
      <w:r>
        <w:rPr/>
        <w:t>;</w:t>
      </w:r>
      <w:r>
        <w:rPr/>
        <w:t>岁月更迭，见证策马奔腾。伴随着体育产业的蓬勃发展，探索的成长镌刻了坚忍不拔、创新求变的烙印</w:t>
      </w:r>
      <w:r>
        <w:rPr/>
        <w:t>;</w:t>
      </w:r>
      <w:r>
        <w:rPr/>
        <w:t>探索的发展融合了企业的经营理念和价值准则，铸就了精诚合作、奋勇争先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探索人以“”为新的发展起点，引领时代潮头，激情满怀</w:t>
      </w:r>
      <w:r>
        <w:rPr/>
        <w:t>;</w:t>
      </w:r>
      <w:r>
        <w:rPr/>
        <w:t>探索人以实现企业梦为基础，为共同编织“中国梦”而努力，并以自信的步伐，为中国体育产业的可持续发展做出更大贡献。探索人将以昂扬的斗志与各级领导、各界朋友携手共进，志存高远、共创宏图，谱写壮丽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