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建述职评价讲话"/>
      <w:r>
        <w:rPr/>
        <w:t>机关党建述职评价讲话</w:t>
      </w:r>
      <w:bookmarkEnd w:id="0"/>
    </w:p>
    <w:p>
      <w:pPr>
        <w:pStyle w:val="Normal"/>
        <w:rPr/>
      </w:pPr>
      <w:r>
        <w:rPr/>
        <w:t>20XX</w:t>
      </w:r>
      <w:r>
        <w:rPr/>
        <w:t>年上半年党务工作坚持围绕中心，服务大局，自觉地服从和服务于全厅工作，为之提供思想和智力支持，促进我厅业务开展。</w:t>
      </w:r>
    </w:p>
    <w:p>
      <w:pPr>
        <w:pStyle w:val="Normal"/>
        <w:rPr/>
      </w:pPr>
      <w:r>
        <w:rPr/>
        <w:t>一、党建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</w:t>
      </w:r>
    </w:p>
    <w:p>
      <w:pPr>
        <w:pStyle w:val="Normal"/>
        <w:rPr/>
      </w:pPr>
      <w:r>
        <w:rPr/>
        <w:t>按照党委部署，我厅机关各党总支、党支部积极参加保持党员先进性教育活动。通过学教活动，不断增强党组织的凝聚力和战斗力，提高了党员意识和素质，干群关系比较和谐，呈现出团结向上，努力工作的良好氛围。</w:t>
      </w:r>
    </w:p>
    <w:p>
      <w:pPr>
        <w:pStyle w:val="Normal"/>
        <w:rPr/>
      </w:pPr>
      <w:r>
        <w:rPr/>
        <w:t>1</w:t>
      </w:r>
      <w:r>
        <w:rPr/>
        <w:t>、认真组织精神的学习。认真学习党的精神，深刻领会其精神实质。把党的精神贯彻落实到环境保护、生态文明、美丽中国建设和环保新道路探索以及素质过硬、作风优良、精神状态良好的干部队伍建设中。今年以来，我们始终坚持以厅中心组学习为引导，以各党总支</w:t>
      </w:r>
      <w:r>
        <w:rPr/>
        <w:t>(</w:t>
      </w:r>
      <w:r>
        <w:rPr/>
        <w:t>支部</w:t>
      </w:r>
      <w:r>
        <w:rPr/>
        <w:t>)</w:t>
      </w:r>
      <w:r>
        <w:rPr/>
        <w:t>组织党员集体学习为主要形式，以培养党员自学的积极性和主动性为目标，紧密结合环境保护工作的大局和工作实际，不断把学习贯彻落实党的精神引向深入。到目前，共组织中心组学习两次。</w:t>
      </w:r>
    </w:p>
    <w:p>
      <w:pPr>
        <w:pStyle w:val="Normal"/>
        <w:rPr/>
      </w:pPr>
      <w:r>
        <w:rPr/>
        <w:t>2</w:t>
      </w:r>
      <w:r>
        <w:rPr/>
        <w:t>、贯彻落实重要讲话。厅机关党委下发文件，安排部署学习了在中共中央政治局第六次集体学习时的重要讲话。要求党员干部和广大职工，紧密联系自治区和本部门、本单位工作实际，认真学习此次讲话，深刻理解，切实把握精神实质，把生态环境保护的思想意识和工作思路高度统一到讲话精神上来。在坚持“保护优先方针、严守生态红线”的同时，继续探索环境保护新道路和生态文明建设制度完善新途径，努力解决损害群众健康的突出环境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开展严肃工作纪律、整顿工作作风专项活动</w:t>
      </w:r>
    </w:p>
    <w:p>
      <w:pPr>
        <w:pStyle w:val="Normal"/>
        <w:rPr/>
      </w:pPr>
      <w:r>
        <w:rPr/>
        <w:t>1</w:t>
      </w:r>
      <w:r>
        <w:rPr/>
        <w:t>、制定《意见》。为了认真贯彻落实上级党委和厅党组关于集中开展严肃工作纪律、整顿工作作风专项活动的决策部署，在全厅系统开展好这次专项活动，切实改善全厅系统的工作作风和工作纪律，厅机关党委</w:t>
      </w:r>
      <w:r>
        <w:rPr/>
        <w:t>4</w:t>
      </w:r>
      <w:r>
        <w:rPr/>
        <w:t>月</w:t>
      </w:r>
      <w:r>
        <w:rPr/>
        <w:t>17</w:t>
      </w:r>
      <w:r>
        <w:rPr/>
        <w:t>日下发了《自治区环保厅机关党委关于印发的通知》，要求厅各党总支、党支部要率先垂范，充分发挥基层党组织的战斗堡垒和每个党员的先锋模范带头作用。</w:t>
      </w:r>
    </w:p>
    <w:p>
      <w:pPr>
        <w:pStyle w:val="Normal"/>
        <w:rPr/>
      </w:pPr>
      <w:r>
        <w:rPr/>
        <w:t>2</w:t>
      </w:r>
      <w:r>
        <w:rPr/>
        <w:t>、开展督促检查工作并听取汇报。</w:t>
      </w:r>
      <w:r>
        <w:rPr/>
        <w:t>X</w:t>
      </w:r>
      <w:r>
        <w:rPr/>
        <w:t>月</w:t>
      </w:r>
      <w:r>
        <w:rPr/>
        <w:t>X</w:t>
      </w:r>
      <w:r>
        <w:rPr/>
        <w:t>日、</w:t>
      </w:r>
      <w:r>
        <w:rPr/>
        <w:t>X</w:t>
      </w:r>
      <w:r>
        <w:rPr/>
        <w:t>日、</w:t>
      </w:r>
      <w:r>
        <w:rPr/>
        <w:t>X</w:t>
      </w:r>
      <w:r>
        <w:rPr/>
        <w:t>日，厅机关党委会同纪检监察室对厅系统各党总支</w:t>
      </w:r>
      <w:r>
        <w:rPr/>
        <w:t>(</w:t>
      </w:r>
      <w:r>
        <w:rPr/>
        <w:t>支部</w:t>
      </w:r>
      <w:r>
        <w:rPr/>
        <w:t>)</w:t>
      </w:r>
      <w:r>
        <w:rPr/>
        <w:t>开展学习贯彻党的精神、党风廉政建设学习月活动情况进行了督促检查。</w:t>
      </w:r>
      <w:r>
        <w:rPr/>
        <w:t>X</w:t>
      </w:r>
      <w:r>
        <w:rPr/>
        <w:t>月</w:t>
      </w:r>
      <w:r>
        <w:rPr/>
        <w:t>X</w:t>
      </w:r>
      <w:r>
        <w:rPr/>
        <w:t>日下午，会同纪检监察室，厅办公室，听取了各处室、各单位开展严肃工作纪律整顿工作作风专项活动的情况汇报。</w:t>
      </w:r>
    </w:p>
    <w:p>
      <w:pPr>
        <w:pStyle w:val="Normal"/>
        <w:rPr/>
      </w:pPr>
      <w:r>
        <w:rPr/>
        <w:t>3</w:t>
      </w:r>
      <w:r>
        <w:rPr/>
        <w:t>、举行知识答题活动。按照开展严肃工作纪律整顿工作作风专项活动的要求，厅机关党委于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组织开展了专项知识答题活动。活动要求厅机关和直属单位所有在岗人员明确本次活动的目的意义、方法步骤以及重点整顿的行为，以自身的模范行为和良好的形象，推动专项整顿活动扎实有效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组织建设</w:t>
      </w:r>
    </w:p>
    <w:p>
      <w:pPr>
        <w:pStyle w:val="Normal"/>
        <w:rPr/>
      </w:pPr>
      <w:r>
        <w:rPr/>
        <w:t>组织开展了厅系统党总支、支部的换届选举工作。因工作需要，我厅对部分处级干部进行了调整，厅机关和所属事业单位部分党总支</w:t>
      </w:r>
      <w:r>
        <w:rPr/>
        <w:t>(</w:t>
      </w:r>
      <w:r>
        <w:rPr/>
        <w:t>支部</w:t>
      </w:r>
      <w:r>
        <w:rPr/>
        <w:t>)</w:t>
      </w:r>
      <w:r>
        <w:rPr/>
        <w:t>成员有所变动，为了基层组织工作不受影响，及时按照组织有关程序，完成了补改选总支</w:t>
      </w:r>
      <w:r>
        <w:rPr/>
        <w:t>(</w:t>
      </w:r>
      <w:r>
        <w:rPr/>
        <w:t>支部</w:t>
      </w:r>
      <w:r>
        <w:rPr/>
        <w:t>)</w:t>
      </w:r>
      <w:r>
        <w:rPr/>
        <w:t>委员工作，进一步增强了基层党组织带头人队伍的活力。</w:t>
      </w:r>
    </w:p>
    <w:p>
      <w:pPr>
        <w:pStyle w:val="Normal"/>
        <w:rPr/>
      </w:pPr>
      <w:r>
        <w:rPr/>
        <w:t>为了典型引路，强化榜样的力量，今年以来，我们先后向自治区直属机关工委推荐我厅系统各类优秀基层党组织、优秀党员、优秀党务工作者以及五一劳动奖章候选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改进机关作风建设</w:t>
      </w:r>
    </w:p>
    <w:p>
      <w:pPr>
        <w:pStyle w:val="Normal"/>
        <w:rPr/>
      </w:pPr>
      <w:r>
        <w:rPr/>
        <w:t>以贯彻落实中共中央“八项规定”和自治区党委、政府“关于改进工作作风、密切联系群众的规定”为重点，结合机关党的建设工作实际，积极推进了机关作风建设和精神文明单位建设工作。要求把贯彻落实中共中央“八项规定”和自治区党委、政府“关于改进工作作风、密切联系群众的规定”与基层党建工作结合起来，与各单位的业务工作结合起来，把精神贯彻落实到全面完成环保工作任务中去。切实抓好工作纪律和工作作风方面存在问题的自查自纠，并建立起完善的长效保障机制和完善的学习制度，不断丰富学习内容和形式，最终达到规范机关行为、转变机关作风、增强队伍素质、提高工作效率的目的。</w:t>
      </w:r>
    </w:p>
    <w:p>
      <w:pPr>
        <w:pStyle w:val="Normal"/>
        <w:rPr/>
      </w:pPr>
      <w:r>
        <w:rPr/>
        <w:t>二、扶贫工作情况</w:t>
      </w:r>
    </w:p>
    <w:p>
      <w:pPr>
        <w:pStyle w:val="Normal"/>
        <w:rPr/>
      </w:pPr>
      <w:r>
        <w:rPr/>
        <w:t>今年上半年，以加强干部作风建设、提升干部素质为着力点，围绕“强党性、转作风、做表率、树形象”主题，继续做好兴安盟阿尔本格勒镇农场嘎查的帮扶工作。与此同时，新增鄂伦春自治旗、莫力达瓦达斡尔族自治旗为我厅的帮扶对象，以助推两个少数民族旗的社会事业发展。厅机关党委及时与呼伦贝尔市环境保护局及帮扶的两旗进行了联系，并就有关工作进行了对接</w:t>
      </w:r>
      <w:r>
        <w:rPr/>
        <w:t>X</w:t>
      </w:r>
      <w:r>
        <w:rPr/>
        <w:t>年帮扶规划正在编制中，项目基本对接完成，有的基本落实，有的正在调整或材料修改补充中。</w:t>
      </w:r>
    </w:p>
    <w:p>
      <w:pPr>
        <w:pStyle w:val="Normal"/>
        <w:rPr/>
      </w:pPr>
      <w:r>
        <w:rPr/>
        <w:t>三、加强群团工作，充分发挥桥梁纽带作用</w:t>
      </w:r>
    </w:p>
    <w:p>
      <w:pPr>
        <w:pStyle w:val="Normal"/>
        <w:rPr/>
      </w:pPr>
      <w:r>
        <w:rPr/>
        <w:t>加强和改进新形势下群团工作，充分发挥他们独特的政治优势、组织优势、群众优势，统筹协调各方面的利益关系，扩大党的群众基础，巩固党的执政地位，提高党领导科学发展的能力和水平。</w:t>
      </w:r>
    </w:p>
    <w:p>
      <w:pPr>
        <w:pStyle w:val="Normal"/>
        <w:rPr/>
      </w:pPr>
      <w:r>
        <w:rPr/>
        <w:t>按照自治区总工会的安排，结合我厅工作实际，在组织职工圆满完成各项工作任务，维护职工合法权益，做好机关职工的思想政治工作，活跃职工文体活动等方面，发挥了工会组织的作用。一是围绕本单位中心工作，动员组织职工尽职尽责努力完成各项工作任务。二是做好源头参与，依法代表和维护职工群众的合法权益。三是注意掌握职工思想动态，反映职工意愿和要求，做好机关职工思想的政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直属机关团工委的领导和支持下，整合团组织资源，发挥团组织功能，投身实践活动，继续加强学习型团组织建设，切实保持共青团组织的生机和活力，增强共青团对青年团员的吸引力、凝聚力和影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