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唱比赛领导讲话稿"/>
      <w:r>
        <w:rPr/>
        <w:t>最新合唱比赛领导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毛泽东同志亲笔题词，发出了向“雷锋同志学习”的号召。于是，雷锋的名字响彻大江南北，一个普通战士的光辉形象牢牢的印在了千千万万中国人的心中。雷锋，一个平凡的战士，却以一颗朴实无华的心创出了一番不平凡的业绩。雷锋总是在任何可能的机会里自觉的真诚地全心全意为人民服务：路过工地，他会情不自禁地参加义务劳动，为社会主义建设添砖加瓦。雷雨之际，他用自己的被子去盖水泥，他对工作发扬钉子精神，干一行，爱一行，孜孜不倦地钻研业务，提高军事技术水平。正是这种闪光的共产主义思想，这种无私奉献的精神，使雷锋成为众人心中一盏不灭的灯，使平凡的事迹放射出璀璨的光芒</w:t>
      </w:r>
      <w:r>
        <w:rPr/>
        <w:t>!</w:t>
      </w:r>
    </w:p>
    <w:p>
      <w:pPr>
        <w:pStyle w:val="Normal"/>
        <w:rPr/>
      </w:pPr>
      <w:r>
        <w:rPr/>
        <w:t>在我们开发区三小的校园里，也有着许许多多的小雷锋，给灾区人民捐款时伸出的一双双热情的小手，给贫困山区建希望小学时慷慨相助，同学之间互相关心、互相帮助的事例数不胜数，为校、班级做好事的身影随处可见……就在上周二年级王茁同学捡到了</w:t>
      </w:r>
      <w:r>
        <w:rPr/>
        <w:t>100</w:t>
      </w:r>
      <w:r>
        <w:rPr/>
        <w:t>元钱主动交给了老师。雷锋精神在我们开发区三小闪烁着耀眼的光芒</w:t>
      </w:r>
      <w:r>
        <w:rPr/>
        <w:t>!</w:t>
      </w:r>
    </w:p>
    <w:p>
      <w:pPr>
        <w:pStyle w:val="Normal"/>
        <w:rPr/>
      </w:pPr>
      <w:r>
        <w:rPr/>
        <w:t>这个月，咱们学校的老师带领同学们召开了学雷锋主题班会、举办了学雷锋手抄报和黑板报展评、举行了学雷锋演讲征文比赛，通过多种形式学习着、践行着雷锋精神。今天，我们在这里举行“学雷锋唱红歌”合唱比赛，希望同学们学习雷锋的奉献精神，在班级事务中，不计较个人得失，不拈轻怕重。学习雷锋的助人为乐精神，在学习和生活中，用爱心对待身边的同学，用热心帮助身边有困难的同学，关心老人和生活不便的人，成为爱心小使者。学习雷锋的钉子精神，在日常学习中，专心听讲，积极动脑，踊跃发言，主动及时地完成老师布置的作业。作业字迹端正，符合规范，遇到疑难问题向老师请教。</w:t>
      </w:r>
    </w:p>
    <w:p>
      <w:pPr>
        <w:pStyle w:val="Normal"/>
        <w:rPr/>
      </w:pPr>
      <w:r>
        <w:rPr/>
        <w:t>让我们唱响学习雷锋这首歌，同时也积极传唱红色经典歌曲。一首红歌一段历史，一首红歌一面旗帜。歌唱先辈艰苦创业的宏伟功绩，歌唱祖国改革开放的辉煌成就，歌唱伟大的民族，歌唱伟大的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将雷锋精神化为实际行动，让我们继承革命英雄的光荣传统，努力学习，发奋读书，学会做事，学会共处，学会做人，在家做个好孩子，在校做个好学生，在社会上做个文明小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