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法律进乡村讲话稿"/>
      <w:r>
        <w:rPr/>
        <w:t>领导法律进乡村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今天，</w:t>
      </w:r>
      <w:r>
        <w:rPr/>
        <w:t>xx“</w:t>
      </w:r>
      <w:r>
        <w:rPr/>
        <w:t>法律进乡村”专场推进会在</w:t>
      </w:r>
      <w:r>
        <w:rPr/>
        <w:t>XX</w:t>
      </w:r>
      <w:r>
        <w:rPr/>
        <w:t>区召开，充分体现了省、市领导和省司法厅、市司法局对我区普法工作的深切关怀和高度重视，更是对我区普法工作、整体工作的一次检验和鞭策，使我们对干好下步工作充满信心，倍受鼓舞。</w:t>
      </w:r>
    </w:p>
    <w:p>
      <w:pPr>
        <w:pStyle w:val="Normal"/>
        <w:rPr/>
      </w:pPr>
      <w:r>
        <w:rPr/>
        <w:t>XX</w:t>
      </w:r>
      <w:r>
        <w:rPr/>
        <w:t>区总面积</w:t>
      </w:r>
      <w:r>
        <w:rPr/>
        <w:t>1568</w:t>
      </w:r>
      <w:r>
        <w:rPr/>
        <w:t>平方公里，辖</w:t>
      </w:r>
      <w:r>
        <w:rPr/>
        <w:t>xx</w:t>
      </w:r>
      <w:r>
        <w:rPr/>
        <w:t>个乡镇，</w:t>
      </w:r>
      <w:r>
        <w:rPr/>
        <w:t>x</w:t>
      </w:r>
      <w:r>
        <w:rPr/>
        <w:t>个街道办事处，</w:t>
      </w:r>
      <w:r>
        <w:rPr/>
        <w:t>xx</w:t>
      </w:r>
      <w:r>
        <w:rPr/>
        <w:t>个行政村，</w:t>
      </w:r>
      <w:r>
        <w:rPr/>
        <w:t>xx</w:t>
      </w:r>
      <w:r>
        <w:rPr/>
        <w:t>个居民委员会，共有人口万。在中央、省、市正确领导和上级司法行政机关关心指导下，我们从建设法治</w:t>
      </w:r>
      <w:r>
        <w:rPr/>
        <w:t>XX</w:t>
      </w:r>
      <w:r>
        <w:rPr/>
        <w:t>、平安</w:t>
      </w:r>
      <w:r>
        <w:rPr/>
        <w:t>XX</w:t>
      </w:r>
      <w:r>
        <w:rPr/>
        <w:t>、和谐</w:t>
      </w:r>
      <w:r>
        <w:rPr/>
        <w:t>XX</w:t>
      </w:r>
      <w:r>
        <w:rPr/>
        <w:t>的高度，从推进社会管理创新的高度，从促进经济又好又快发展的高度，大胆探索，积极实践，深入开展“法律进乡村”活动，有效开展普法依法治理工作，有力地维护了农村社会稳定，推进了我区各项事业科学发展。</w:t>
      </w:r>
      <w:r>
        <w:rPr/>
        <w:t>20**</w:t>
      </w:r>
      <w:r>
        <w:rPr/>
        <w:t>年，我区完成生产总值</w:t>
      </w:r>
      <w:r>
        <w:rPr/>
        <w:t>xxx</w:t>
      </w:r>
      <w:r>
        <w:rPr/>
        <w:t>亿元，比上年增长</w:t>
      </w:r>
      <w:r>
        <w:rPr/>
        <w:t>12%,</w:t>
      </w:r>
      <w:r>
        <w:rPr/>
        <w:t>实现财政收入</w:t>
      </w:r>
      <w:r>
        <w:rPr/>
        <w:t>50</w:t>
      </w:r>
      <w:r>
        <w:rPr/>
        <w:t>亿元，比上年增长</w:t>
      </w:r>
      <w:r>
        <w:rPr/>
        <w:t>19.5%,</w:t>
      </w:r>
      <w:r>
        <w:rPr/>
        <w:t>农民人均纯收入</w:t>
      </w:r>
      <w:r>
        <w:rPr/>
        <w:t>9420</w:t>
      </w:r>
      <w:r>
        <w:rPr/>
        <w:t>元</w:t>
      </w:r>
      <w:r>
        <w:rPr/>
        <w:t>,</w:t>
      </w:r>
      <w:r>
        <w:rPr/>
        <w:t>比上年增长</w:t>
      </w:r>
      <w:r>
        <w:rPr/>
        <w:t>10%</w:t>
      </w:r>
      <w:r>
        <w:rPr/>
        <w:t>。全区经济发展、党的建设、社会事业、新农村建设、法制宣传教育等工作走在了全市、全省前列。</w:t>
      </w:r>
    </w:p>
    <w:p>
      <w:pPr>
        <w:pStyle w:val="Normal"/>
        <w:rPr/>
      </w:pPr>
      <w:r>
        <w:rPr/>
        <w:t>主要做法是：</w:t>
      </w:r>
    </w:p>
    <w:p>
      <w:pPr>
        <w:pStyle w:val="Normal"/>
        <w:rPr/>
      </w:pPr>
      <w:r>
        <w:rPr/>
        <w:t>一、领导高度重视，全面落实保障</w:t>
      </w:r>
    </w:p>
    <w:p>
      <w:pPr>
        <w:pStyle w:val="Normal"/>
        <w:rPr/>
      </w:pPr>
      <w:r>
        <w:rPr/>
        <w:t>多年来，</w:t>
      </w:r>
      <w:r>
        <w:rPr/>
        <w:t>XX</w:t>
      </w:r>
      <w:r>
        <w:rPr/>
        <w:t>区委、区政府始终坚持高站位、高起点、重创新、求突破的总体工作思路，将法制宣传教育融入经济社会发展总体规划，使法制宣传教育成为全民素质培育和社会管理创新的基础性工程。将普法依法治理工作纳入全区“十二五”规划，列入党代会、人代会、会、政府常务会重要内容，使全区上下高度重视，形成共识。就全区整体和单项工作，明确提出“解放思想、合力攻坚、苦干实干、全面争先”的工作标准和要求，激发了全区干部群众、普法工作者、法律志愿者争创全省一流、全国先进的工作热情。在全市全省率先召开了高规格、高标准的“五五”普法总结表彰暨“六五”普法动员大会。为司法局配备了</w:t>
      </w:r>
      <w:r>
        <w:rPr/>
        <w:t>xx</w:t>
      </w:r>
      <w:r>
        <w:rPr/>
        <w:t>名专项政法编制，组建了</w:t>
      </w:r>
      <w:r>
        <w:rPr/>
        <w:t>1000</w:t>
      </w:r>
      <w:r>
        <w:rPr/>
        <w:t>余人的普法宣讲团、普法骨干和普法志愿者队伍，按照人均</w:t>
      </w:r>
      <w:r>
        <w:rPr/>
        <w:t>x</w:t>
      </w:r>
      <w:r>
        <w:rPr/>
        <w:t>元标准将普法经费列入区乡两级财政预算，保障了普法依法治理各项工作顺利开展。</w:t>
      </w:r>
    </w:p>
    <w:p>
      <w:pPr>
        <w:pStyle w:val="Normal"/>
        <w:rPr/>
      </w:pPr>
      <w:r>
        <w:rPr/>
        <w:t>二、注重务实创新，扎实开展工作</w:t>
      </w:r>
    </w:p>
    <w:p>
      <w:pPr>
        <w:pStyle w:val="Normal"/>
        <w:rPr/>
      </w:pPr>
      <w:r>
        <w:rPr/>
        <w:t>坚持把“法律进乡村”工作与维护农村社会和谐稳定、与农村经济社会发展和农民生产生活需要、与农村民主法治建设相结合，坚持以科学发展观为统领，以建设和谐农村为目标，不断加强农村法制建设，深入开展农村普法教育和依法治理，增强了农村干部群众的法制观念、依法维权能力和履行义务的自觉性，提高了农村民主法治建设水平，助推了全区社会主义新农村建设。“五五”普法以来，我区</w:t>
      </w:r>
      <w:r>
        <w:rPr/>
        <w:t>xx</w:t>
      </w:r>
      <w:r>
        <w:rPr/>
        <w:t>个乡镇</w:t>
      </w:r>
      <w:r>
        <w:rPr/>
        <w:t>(</w:t>
      </w:r>
      <w:r>
        <w:rPr/>
        <w:t>街道</w:t>
      </w:r>
      <w:r>
        <w:rPr/>
        <w:t>)</w:t>
      </w:r>
      <w:r>
        <w:rPr/>
        <w:t>普法工作不断丰富形式、创新载体，普遍实现了“八个一”：即每个乡镇建立一个高标准的农村普法阵地</w:t>
      </w:r>
      <w:r>
        <w:rPr/>
        <w:t>;</w:t>
      </w:r>
      <w:r>
        <w:rPr/>
        <w:t>组建一支农民业余法制文艺宣传队</w:t>
      </w:r>
      <w:r>
        <w:rPr/>
        <w:t>;</w:t>
      </w:r>
      <w:r>
        <w:rPr/>
        <w:t>创建一个高标准的工作亮点</w:t>
      </w:r>
      <w:r>
        <w:rPr/>
        <w:t>;</w:t>
      </w:r>
      <w:r>
        <w:rPr/>
        <w:t>开展一次大型法制宣传教育活动</w:t>
      </w:r>
      <w:r>
        <w:rPr/>
        <w:t>;</w:t>
      </w:r>
      <w:r>
        <w:rPr/>
        <w:t>举办一场专题法制讲座</w:t>
      </w:r>
      <w:r>
        <w:rPr/>
        <w:t>;</w:t>
      </w:r>
      <w:r>
        <w:rPr/>
        <w:t>举办一场“现身说法”报告会</w:t>
      </w:r>
      <w:r>
        <w:rPr/>
        <w:t>;</w:t>
      </w:r>
      <w:r>
        <w:rPr/>
        <w:t>进行一次重点人群的法制教育</w:t>
      </w:r>
      <w:r>
        <w:rPr/>
        <w:t>;</w:t>
      </w:r>
      <w:r>
        <w:rPr/>
        <w:t>开展一次有影响的法律知识竞赛。村级普法工作实现了“一个创新、两个强化”：一是创新了农村普法载体和形式。几年来，我区先后投资</w:t>
      </w:r>
      <w:r>
        <w:rPr/>
        <w:t>50</w:t>
      </w:r>
      <w:r>
        <w:rPr/>
        <w:t>余万元，编印了“五五”、“六五”普法系列读本以及送法放映器材、普法音像制品等普法设施和教材，印制购买法制宣传用品，免费发放到农村、农户和农民手中，受到农民群众的普遍欢迎二是强化了农村民主法治建设。全区</w:t>
      </w:r>
      <w:r>
        <w:rPr/>
        <w:t>xx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普遍开展了民主法治创建活动，有</w:t>
      </w:r>
      <w:r>
        <w:rPr/>
        <w:t>13</w:t>
      </w:r>
      <w:r>
        <w:rPr/>
        <w:t>个村被评为全国和省级民主法治示范村，</w:t>
      </w:r>
      <w:r>
        <w:rPr/>
        <w:t>160</w:t>
      </w:r>
      <w:r>
        <w:rPr/>
        <w:t>个村达到了市级民主法治示范村标准。三强化了农村普法阵地建设。在开通农村普法网，短信群、深入村户送法放映的同时，区乡两级几年来先后投资</w:t>
      </w:r>
      <w:r>
        <w:rPr/>
        <w:t>200</w:t>
      </w:r>
      <w:r>
        <w:rPr/>
        <w:t>多万元在</w:t>
      </w:r>
      <w:r>
        <w:rPr/>
        <w:t>100</w:t>
      </w:r>
      <w:r>
        <w:rPr/>
        <w:t>个村</w:t>
      </w:r>
      <w:r>
        <w:rPr/>
        <w:t>(</w:t>
      </w:r>
      <w:r>
        <w:rPr/>
        <w:t>居</w:t>
      </w:r>
      <w:r>
        <w:rPr/>
        <w:t>)</w:t>
      </w:r>
      <w:r>
        <w:rPr/>
        <w:t>以镶嵌瓷板画的形式建设了高标准农村法制文化一条街，在城乡主要街道、广场及镇乡政府、农贸市场设立电子显示屏和高标准宣传栏，在农村营造了良好的法制氛围。</w:t>
      </w:r>
    </w:p>
    <w:p>
      <w:pPr>
        <w:pStyle w:val="Normal"/>
        <w:rPr/>
      </w:pPr>
      <w:r>
        <w:rPr/>
        <w:t>三、创建</w:t>
      </w:r>
      <w:r>
        <w:rPr/>
        <w:t>xx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，创新社会管理</w:t>
      </w:r>
    </w:p>
    <w:p>
      <w:pPr>
        <w:pStyle w:val="Normal"/>
        <w:rPr/>
      </w:pPr>
      <w:r>
        <w:rPr/>
        <w:t>今年以来，按照“注重基层、夯实基础、重心下移、重点前移”的工作要求，结合“六五”普法和“法律进乡村”工作部署在全区农村广泛开展了以“无信访案件、无群体性事件、无安全事故、无非法组织、无治安案件、无刑事案件”为主要内容的</w:t>
      </w:r>
      <w:r>
        <w:rPr/>
        <w:t>xx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创建活动，在加强和创新农村社会管理方面组织实施了夯实四项基础，抓好三个重点、实现四大举措“</w:t>
      </w:r>
      <w:r>
        <w:rPr/>
        <w:t>434”</w:t>
      </w:r>
      <w:r>
        <w:rPr/>
        <w:t>工程，使全区普法依法治理在推进社会管理创新进程中不断深化，朝着“普治并举”迈出了新的步伐。</w:t>
      </w:r>
    </w:p>
    <w:p>
      <w:pPr>
        <w:pStyle w:val="Normal"/>
        <w:rPr/>
      </w:pPr>
      <w:r>
        <w:rPr/>
        <w:t>一是针对农村基层社会管理工作的重点、难点，把更多的人力、物力、财力向基层倾斜，夯实四项基础。通过提升农村组织化管理水平，实现了农村党组织、村级民主组织、农村经合组织、维稳组织全覆盖。通过推进群众工作网络平台建设，把基层群众工作站打造成融民情、民意征集、便民利民服务、和谐稳定协调、政策法规宣传“四位一体”的群众之家。</w:t>
      </w:r>
    </w:p>
    <w:p>
      <w:pPr>
        <w:pStyle w:val="Normal"/>
        <w:rPr/>
      </w:pPr>
      <w:r>
        <w:rPr/>
        <w:t>二是抓好社会矛盾预防化解，社会治安防控体系建设和流动人口、特殊人群的服务管理，从源头上最大限度地减少不安全、不稳定、不和谐因素。针对农村闲散青少年、刑释解教和社区矫正对象、涉法涉诉信访人、流动人口等重点人群，我区采取法制宣讲团、律师服务组、普法工作队、法律志愿者帮扶结对子等形式，有针对性地主动送法，促其学法，收效明显。</w:t>
      </w:r>
    </w:p>
    <w:p>
      <w:pPr>
        <w:pStyle w:val="Normal"/>
        <w:rPr/>
      </w:pPr>
      <w:r>
        <w:rPr/>
        <w:t>三是实施</w:t>
      </w:r>
      <w:r>
        <w:rPr/>
        <w:t>xx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创建、规范村级民主管理，深化“三位一体”大调解，和谐劳动关系企业创建四项举措，最大限度地消除化解全社会各种矛盾纠纷和隐患。农村普法组织和全民普法工作，做为</w:t>
      </w:r>
      <w:r>
        <w:rPr/>
        <w:t>xx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创建、社会管理创新“</w:t>
      </w:r>
      <w:r>
        <w:rPr/>
        <w:t>434”</w:t>
      </w:r>
      <w:r>
        <w:rPr/>
        <w:t>工程的基础工作和重要环节，愈来愈发挥着“固本强基”的重要作用。</w:t>
      </w:r>
    </w:p>
    <w:p>
      <w:pPr>
        <w:pStyle w:val="Normal"/>
        <w:rPr/>
      </w:pPr>
      <w:r>
        <w:rPr/>
        <w:t>四是针对广大基层群众，我区积极采取组建文艺团体，创作法制节目，积极开展法治文化建设，组建了专业和业余相结合的普法文艺队伍，依托区</w:t>
      </w:r>
      <w:r>
        <w:rPr/>
        <w:t>xx</w:t>
      </w:r>
      <w:r>
        <w:rPr/>
        <w:t>歌舞团开展送法下乡活动</w:t>
      </w:r>
      <w:r>
        <w:rPr/>
        <w:t>;</w:t>
      </w:r>
      <w:r>
        <w:rPr/>
        <w:t>成立了“送法放映队”，坚持经常深入到乡村开展法制宣传活动</w:t>
      </w:r>
      <w:r>
        <w:rPr/>
        <w:t>;</w:t>
      </w:r>
      <w:r>
        <w:rPr/>
        <w:t>积极发挥</w:t>
      </w:r>
      <w:r>
        <w:rPr/>
        <w:t>XX</w:t>
      </w:r>
      <w:r>
        <w:rPr/>
        <w:t>普法网和农村法制学校作用，认真组织“法治</w:t>
      </w:r>
      <w:r>
        <w:rPr/>
        <w:t>XX”</w:t>
      </w:r>
      <w:r>
        <w:rPr/>
        <w:t>书法作品展、摄影展和大型法律知识竞赛等健康向上的法制文化活动，坚持经常，寓教于乐，取得了良好的社会效果。</w:t>
      </w:r>
    </w:p>
    <w:p>
      <w:pPr>
        <w:pStyle w:val="Normal"/>
        <w:rPr/>
      </w:pPr>
      <w:r>
        <w:rPr/>
        <w:t>落实依法治国基本方略，科学发展是龙头，社会管理创新是关键，基层普法是基础。我区的普法依法治理和农村普法工作虽然取得了一些成绩，但与上级要求和其他先进地区相比还有差距。我们决心以此次会议为契机，解放思想、开拓创新，努力在强化措施、丰富载体上下功夫，深入持久的开展“法律进乡村”活动，把农村法制宣传教育不断引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