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满月酒父亲致词范文"/>
      <w:r>
        <w:rPr/>
        <w:t>孩子满月酒父亲致词范文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家小女的满月纪念日，各位尊贵的来宾都带着美好的情意前来祝贺，承蒙各位亲朋好友的关心厚爱，请允许我代表宝宝和全家感谢大家的光临。</w:t>
      </w:r>
    </w:p>
    <w:p>
      <w:pPr>
        <w:pStyle w:val="Normal"/>
        <w:rPr/>
      </w:pPr>
      <w:r>
        <w:rPr/>
        <w:t>此时此刻，我的心情非常兴奋和激动</w:t>
      </w:r>
      <w:r>
        <w:rPr/>
        <w:t>!</w:t>
      </w:r>
      <w:r>
        <w:rPr/>
        <w:t>在我媳妇刚生完孩子的时候很多人都问我，你现在什么心情</w:t>
      </w:r>
      <w:r>
        <w:rPr/>
        <w:t>?</w:t>
      </w:r>
      <w:r>
        <w:rPr/>
        <w:t>当时我的心情就像现在这样，也很兴奋很激动，还有点初为人父的不知所措。我想借今天的满月酒表达三层意思：一就是分享喜悦，从孩子出生的那一刻起，我就是一个父亲了，对爸爸这个称呼我期盼了很久，我终于晋职称了，在座的各位也一同升级啦</w:t>
      </w:r>
      <w:r>
        <w:rPr/>
        <w:t>!</w:t>
      </w:r>
      <w:r>
        <w:rPr/>
        <w:t>自从这个孩子的到来，为我们家增添了很多欢乐和喜悦，今天就是要将这份喜悦和大家共同分享</w:t>
      </w:r>
      <w:r>
        <w:rPr/>
        <w:t>!</w:t>
      </w:r>
      <w:r>
        <w:rPr/>
        <w:t>二就是感谢，对在座的各位表示最最衷心的感谢，我和我爱人从相恋结婚到拥有小宝宝一共走过</w:t>
      </w:r>
      <w:r>
        <w:rPr/>
        <w:t>13</w:t>
      </w:r>
      <w:r>
        <w:rPr/>
        <w:t>年，每一步都得到了大家的关心和照顾，借此机会我代表我们全家对各位再一次表示最最衷心的感谢</w:t>
      </w:r>
      <w:r>
        <w:rPr/>
        <w:t>!</w:t>
      </w:r>
      <w:r>
        <w:rPr/>
        <w:t>三就是祝愿，祝愿我的宝宝健健康康、快快乐乐的成长，祝愿在座的各位身体健康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备酒菜，希望我家宝宝的各位爷爷、奶奶、姥姥、姥爷、姑爷、姑奶、大爷大娘、叔叔婶婶、舅舅阿姨们吃好喝好。托各位的洪福，小女在你们的关心、照顾下一定会健康、快乐的成长。再次感谢你们，下面酒席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