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志愿者活动方案_图书馆志愿者服务活动策划书"/>
      <w:r>
        <w:rPr/>
        <w:t>图书馆志愿者活动方案</w:t>
      </w:r>
      <w:r>
        <w:rPr/>
        <w:t>_</w:t>
      </w:r>
      <w:r>
        <w:rPr/>
        <w:t>图书馆志愿者服务活动策划书</w:t>
      </w:r>
      <w:bookmarkEnd w:id="0"/>
    </w:p>
    <w:p>
      <w:pPr>
        <w:pStyle w:val="Normal"/>
        <w:rPr/>
      </w:pPr>
      <w:r>
        <w:rPr/>
        <w:t>为进一步弘扬“奉献、友爱、互助、进步”的志愿者精神，倡导时代新风气正气，推动社会全面进步，促进文化事业发展，动员志愿者深入宣传志愿精神，大力开展志愿服务活动，特制定如下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三个代表”重要思想为指导，努力落实科学发展观，以实践《公民道德建设实施纲要》为要求，以“服务社会、传播文明”为宗旨，倡导“奉献、友爱、互助、进步”的时代精神，努力营造团结、关爱、平等、和谐的社会氛围，促进文化、工作扎实深入开展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弘扬志愿服务精神，让更多的人参与到文化、体育志愿服务活动中来，加强文化、体育志愿者队伍建设，走志愿服务阵地化、活动经常化、管理制度化的路子，使得志愿服务成为一个具有广泛影响和社会动员力的工作品牌，让文化、体育志愿者成为精神文明建设的一道亮丽风景线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“三走进、四服务”活动。“走进社区、走进企业、走进校园，服务群众、服务社会、服务企业、服务发展”，充分发挥了街道、社区的职能优势，为文化、体育事业发展提供保障和优质服务，广泛开展业务咨询、排忧解难、社区服务、奉献爱心、社会宣传等形式多样的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科室要勇于创新，本着“奉献、友爱、互助、进步”的宗旨，结合各志愿者的实际，把中心工作、业务工作与志愿服务行动有机结合起来，依托文化、体育志愿服务队伍，惠民行动结合，有计划有步骤的开展活动，把文化、体育知识送到街头、社区，组织服务咨询活动。“一助一”结对帮扶志愿服务行动。以“爱心献社会，真情暖人心”，让志愿者走进千家万户，向需要帮助的人伸出援助之手。以“为奉献者奉献”为主题，采取组织和动员全体志愿者以与社区结对定点的形式，以接力服务的方式，推进志愿者“一助一”长期结对服务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根据社区和居民的需求，以孤寡老人、残疾人、烈军属、生活困难的离退休人员和下岗职工、特困学生、国家优抚对象等困难群众为主要服务对象，提供扶贫帮困、文化教育、文体娱乐、等多种志愿服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文化、体育、科技“三进家”志愿服务行动。组织有专长的志愿者组成专业服务队，进社区、进千家万户，切实做到文化进家家家乐，科技进家家家富，体育进家家家安。重点开展送文化下基层、送体育到万家等活动。</w:t>
      </w:r>
    </w:p>
    <w:p>
      <w:pPr>
        <w:pStyle w:val="Normal"/>
        <w:rPr/>
      </w:pPr>
      <w:r>
        <w:rPr/>
        <w:t>四、有关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精心组织。要把志愿者活动创建成一项品牌活动，文化、体育志愿者活动是精神文明建设的重要载体。要充分认识抓好志愿者活动的重要意义，切实加强对这项工作的领导，要按照《方案》要求，本着因地制宜，就近就便，注重实效的原则，精心组织志愿者开展活动，服务人民群众生产生活需求。活动安排及信息要及时报送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新方式，务求实效。志愿服务活动要采取集中奉献和长期服务相结合、集体活动和“一助一”活动相结合的方式进行，要积极探索开展活动、服务群众的新方式、新方法，务求志愿者活动形式上有新突破，工作上有新进展。要防止走过场，一阵风，要俯下身子，踏踏实实开展好几项活动，取得扎扎实实的成效，使群众受益，社会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典型带动，搞好宣传。在活动中注意发现和培养一批志愿者典型。要发挥典型的示范带动作用，以点带面，促进活动的全面开展。为表彰活动中涌现出的先进集体和个人，年底街道将评选优秀志愿者十名。要积极利用各种媒体，广泛宣传志愿服务精神、服务理念、志愿服务取得的成效和志愿者风采，引导社会公众支持、参与志愿服务，营造良好的社会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