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回门父亲讲话稿范文"/>
      <w:r>
        <w:rPr/>
        <w:t>简单回门父亲讲话稿范文</w:t>
      </w:r>
      <w:bookmarkEnd w:id="0"/>
    </w:p>
    <w:p>
      <w:pPr>
        <w:pStyle w:val="Normal"/>
        <w:rPr/>
      </w:pPr>
      <w:r>
        <w:rPr/>
        <w:t>回门宴上的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来宾、各位朋友、女士们、先生们：大家好</w:t>
      </w:r>
      <w:r>
        <w:rPr/>
        <w:t>!</w:t>
      </w:r>
      <w:r>
        <w:rPr/>
        <w:t>回门喜酒迎宾客，亲朋贺喜競千杯。今天，是我们新人李贞女士和先生新婚回门大喜的日子，首先请允许我代表来自四面八方，各行各业的亲朋好友，向他们表示热烈的祝贺和由衷的祝福</w:t>
      </w:r>
      <w:r>
        <w:rPr/>
        <w:t>!</w:t>
      </w:r>
      <w:r>
        <w:rPr/>
        <w:t>同时我也代表新郎新娘以及家长，向在座的各位亲朋好友，表示热烈的欢迎和诚挚的谢意</w:t>
      </w:r>
      <w:r>
        <w:rPr/>
        <w:t>!</w:t>
      </w:r>
      <w:r>
        <w:rPr/>
        <w:t>今天有双方父母，长辈，亲戚，知心朋友和领导在百忙中远道而来参加新婚回门庆典，给这大喜的日子带来了欢乐，带来了喜悦，也带来了真诚的祝福。借此机会，有请新郎新娘席前鞠躬，以表谢意。一鞠躬感谢天感谢地，感谢天地成就了一对幸福的美人儿。二鞠躬感谢爹感谢娘，感谢爹娘养育恩</w:t>
      </w:r>
      <w:r>
        <w:rPr/>
        <w:t>;</w:t>
      </w:r>
      <w:r>
        <w:rPr/>
        <w:t>三鞠感谢亲感谢朋，感谢亲朋好友前来祝贺。感谢帮忙的师傅忙里又忙外，费的力又操的心。最后，让我们举起酒杯，开怀畅饮，将今天的欢乐和喜庆倒进杯里，装进肚里，带到家里，让我们的亲朋好友和家人尽享这欢乐，美好的时刻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