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前台员工个人的辞职报告"/>
      <w:r>
        <w:rPr/>
        <w:t>企业前台员工个人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我写下这份辞职报告的时候，内心很矛盾，斟酌再三，还是决定告诉您。很高兴，我能够来到这里，感谢缘分，我已经在公司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无所事事，让我产生了回学校读书的念头，与日递增。</w:t>
      </w:r>
    </w:p>
    <w:p>
      <w:pPr>
        <w:pStyle w:val="Normal"/>
        <w:rPr/>
      </w:pPr>
      <w:r>
        <w:rPr/>
        <w:t>对于我，一生难得做一次前台接待员，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公司的两个月，让我学会了一些做人的道理，也增长了一些工作经验，更可贵的是得到了一些快乐。最让我庆幸地是，我在这里受到了同事和领导的照顾，在此，我万分感谢。不经意间，让我想到了刚来的那天，承蒙领导的盛情宴请，让出来乍到的我，感受到了公司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其他员工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公司创造什么价值，也没有让自己在社会这部大书中学到期望中那么多。从通常的视角出发，我这次的前台工作是失败的，不过我还是相信世界是无穷无尽的原因导致的无穷无尽的结果，行为也是。我还是感谢这段缘分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公司，为关心我的人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公司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