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工作心得体会"/>
      <w:r>
        <w:rPr/>
        <w:t>急诊护士工作心得体会</w:t>
      </w:r>
      <w:bookmarkEnd w:id="0"/>
    </w:p>
    <w:p>
      <w:pPr>
        <w:pStyle w:val="Normal"/>
        <w:rPr/>
      </w:pPr>
      <w:r>
        <w:rPr/>
        <w:t>时光荏苒，为期四个月的急诊专科护士培训结束了，本次正规理论学习与临床实践相结合的学习收获超过以往任何短期的学术活动，不仅改变了我对急诊工作的认识，丰富了我的理论，同时提高了我急救技术能力，受益匪浅，体会如下：</w:t>
      </w:r>
    </w:p>
    <w:p>
      <w:pPr>
        <w:pStyle w:val="Normal"/>
        <w:rPr/>
      </w:pPr>
      <w:r>
        <w:rPr/>
        <w:t>四个月的专科培训，总的来说给我最深的体会就是：师傅领进门，修行靠个人。其实真正达到急诊专科护士的水平，我现有的能力还是有限的。培训的方式分为三个阶段：</w:t>
      </w:r>
      <w:r>
        <w:rPr/>
        <w:t>4</w:t>
      </w:r>
      <w:r>
        <w:rPr/>
        <w:t>周理论学习、</w:t>
      </w:r>
      <w:r>
        <w:rPr/>
        <w:t>10</w:t>
      </w:r>
      <w:r>
        <w:rPr/>
        <w:t>周临床实践、</w:t>
      </w:r>
      <w:r>
        <w:rPr/>
        <w:t>2</w:t>
      </w:r>
      <w:r>
        <w:rPr/>
        <w:t>周总结汇报。第一个月在广州医学院第一附属医院进理论课程，内容都是讲述急诊专科知识发展的新理念、新技术，包括了护理管理、护理技术、急救配合、症状护理、临床评估技术、教学培训、护理科研等等。这次专科护士培训的学习方式给了我们全新的感觉，两方面让我们学员特别满意。一是课程内容安排合理，所学的即是我们工作中所需要的，还可以学习到我们比较少见的蛇毒，蜂蜇伤，电击伤等等处理。急诊是个全科性较强的科室，在工作中，我们常常遇到这样那样突如其来的情况不知如何处理，所以这次课程周到的培训内容让我们大家有了新的认识。二是充足的临床实践让我们有足够的时间消化所学内容。看得出，省护理学会为我们的培训化费了很大心血。专科培训共有七大临床实践基地医院，我被安排到广州市第一人民医院和中山大学附属第一医院。在学习期间，这两家医院给我的感觉是：广州市第一人民医院急诊科病人不算很多，但急诊病人的处理流程很优化，便民，集中，人力的分工明确，不但利于急危重症病人的急救处理而且减少了人力资源，值得我们借鉴学习。而中山大学附属第一医院的病人很多，工作繁忙，而且患者的病情危重，经常会遇到重大或特殊病人的抢救，也让我吸取了不少抢救经验，还有抢救室的布局很合理，急救物品的摆放很集中，一目了然，而且中山附一的老师们非常有内涵，无论是论文或科研都做得非常出色，教学能力很强，这也是他们的亮点。最后，我们要完成护理个案和成组计划的论文汇报，进行</w:t>
      </w:r>
      <w:r>
        <w:rPr/>
        <w:t>ppt</w:t>
      </w:r>
      <w:r>
        <w:rPr/>
        <w:t>制作和演讲汇报，还要经过理论，技能操作的最后关口，综合分数合格后才能取得广东省急诊专科护士资格证。</w:t>
      </w:r>
    </w:p>
    <w:p>
      <w:pPr>
        <w:pStyle w:val="Normal"/>
        <w:widowControl/>
        <w:bidi w:val="0"/>
        <w:spacing w:before="180" w:after="180"/>
        <w:jc w:val="left"/>
        <w:rPr/>
      </w:pPr>
      <w:r>
        <w:rPr/>
        <w:t>虽然总的历程有苦有累，但能学到的很多知识是值得的。知识是无价的，但更重要的是我拥有了这个由广东省各大医院急诊人才组成的沟通平台，结交了一帮急诊专业水平较强的朋友，也是一种共享资源，对以后自己的专科水平有了指导沟通作用，并能更好地为急诊发展服务。急诊科是科室虽小，但体系很大，收治各种各式的急症患者，轻到普通感冒发烧，重到休克，心跳呼吸骤停，而且来得急，来得不定时，所以我们需要更专业，更多元化的知识，才能担任急诊护士。遗憾的是，在这两家医院临床实践期间，遇到儿童及孕妇的患者比较少，没吸取到更好的经验，真希望今后还能有机会到其他科室去轮转学习，以更适应我们妇儿专科医院急诊的特色。所以在今后的工作中，我要有规划，还要带着思考，及时发现自己的缺点所在，其实取得资格证并不代表什么，也不代表真正的合格了，我还要继续努力，不断地提升自我，完善自我的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