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人团员评价"/>
      <w:r>
        <w:rPr/>
        <w:t>工人团员评价</w:t>
      </w:r>
      <w:bookmarkEnd w:id="0"/>
    </w:p>
    <w:p>
      <w:pPr>
        <w:pStyle w:val="Normal"/>
        <w:rPr/>
      </w:pPr>
      <w:r>
        <w:rPr/>
        <w:t>在公司领导的正确领导和部门领导的帮助培养下，我立足本职、爱岗敬业、吃苦耐劳、勤于学习、求实干、重实效，用高度的责任心和奉献精神，圆满地完成了各项工作任务。为此向各位领导表示衷心感谢。</w:t>
      </w:r>
    </w:p>
    <w:p>
      <w:pPr>
        <w:pStyle w:val="Normal"/>
        <w:rPr/>
      </w:pPr>
      <w:r>
        <w:rPr/>
        <w:t>下面，我将过去的一年中的工作，就以下三个方面向各位领导汇报：</w:t>
      </w:r>
    </w:p>
    <w:p>
      <w:pPr>
        <w:pStyle w:val="Normal"/>
        <w:rPr/>
      </w:pPr>
      <w:r>
        <w:rPr/>
        <w:t>1</w:t>
      </w:r>
      <w:r>
        <w:rPr/>
        <w:t>、后勤物料配送支持工作不分昼夜，按照现场一线要求，按时按质按量送达作业平台</w:t>
      </w:r>
    </w:p>
    <w:p>
      <w:pPr>
        <w:pStyle w:val="Normal"/>
        <w:rPr/>
      </w:pPr>
      <w:r>
        <w:rPr/>
        <w:t>由于现场作业的复杂性和不确定性，经常会遇到海上临时出现一些紧急问题，所以不管是节日、友人聚会时，还是深夜甜美睡梦中，不管是烈日炎炎，还是风雨大雪，只要接到海上电话，我都会尽快联系服务商，在最短的时间内准备好器材，同时要第一时间到达现场进行仔细检查确认后，协调交通工具送到最近的码头出海。这中间需要联系库房、总调、物流配送，码头装船，等各个单位。所以我经常因为协调物料上的问题而连续四五个小时电话不断。然而由于渤海湾船舶紧张，有时码头没有合适的船舶出海，这时我就要开始动脑筋，想办法。比如主动地与生产部作业准备联系，了解有没有附近平台的钻井船搭船送料，或是了解有没有顺路车送往兴城、绥中、葫芦岛等地装船。这种方法还可以节约项目费用</w:t>
      </w:r>
      <w:r>
        <w:rPr/>
        <w:t>;</w:t>
      </w:r>
      <w:r>
        <w:rPr/>
        <w:t>每当此时我只能用电话与当地的调度沟通，为了确认急需的工具是否装上船，我经常要等到深夜落实工具已经装上船后才放心的休息。且有时会加班至深夜，克服了种</w:t>
      </w:r>
      <w:r>
        <w:rPr/>
        <w:t>.</w:t>
      </w:r>
      <w:r>
        <w:rPr/>
        <w:t>种困难和阻力，做好了海上的后勤作业准备工作。</w:t>
      </w:r>
    </w:p>
    <w:p>
      <w:pPr>
        <w:pStyle w:val="Normal"/>
        <w:rPr/>
      </w:pPr>
      <w:r>
        <w:rPr/>
        <w:t>2</w:t>
      </w:r>
      <w:r>
        <w:rPr/>
        <w:t>、根据一线生产需求，服从单位安排，出海作业，完成现场作业工作。在这一年，本人不仅负责陆地后勤物料配送工作，还及时根据单位一线生产的要求，进入到现场出海作业，</w:t>
      </w:r>
      <w:r>
        <w:rPr/>
        <w:t>9</w:t>
      </w:r>
      <w:r>
        <w:rPr/>
        <w:t>月至</w:t>
      </w:r>
      <w:r>
        <w:rPr/>
        <w:t>11</w:t>
      </w:r>
      <w:r>
        <w:rPr/>
        <w:t>月目前累计出海</w:t>
      </w:r>
      <w:r>
        <w:rPr/>
        <w:t>40</w:t>
      </w:r>
      <w:r>
        <w:rPr/>
        <w:t>多天，先后在金县</w:t>
      </w:r>
      <w:r>
        <w:rPr/>
        <w:t>1-1a</w:t>
      </w:r>
      <w:r>
        <w:rPr/>
        <w:t>、金县</w:t>
      </w:r>
      <w:r>
        <w:rPr/>
        <w:t>1-1b</w:t>
      </w:r>
      <w:r>
        <w:rPr/>
        <w:t>、锦州</w:t>
      </w:r>
      <w:r>
        <w:rPr/>
        <w:t>25-1</w:t>
      </w:r>
      <w:r>
        <w:rPr/>
        <w:t>和锦州</w:t>
      </w:r>
      <w:r>
        <w:rPr/>
        <w:t>9-3e</w:t>
      </w:r>
      <w:r>
        <w:rPr/>
        <w:t>四个完成作业</w:t>
      </w:r>
      <w:r>
        <w:rPr/>
        <w:t>5</w:t>
      </w:r>
      <w:r>
        <w:rPr/>
        <w:t>井次井筒热洗作业。在现场，本人遵守作业平台安全生产纪律，服从作业领队工作安排，针对海返陆物料进行逐一清点，并对设备进行了安全大检查，尽心尽力的高效完成了工作任务。</w:t>
      </w:r>
    </w:p>
    <w:p>
      <w:pPr>
        <w:pStyle w:val="Normal"/>
        <w:rPr/>
      </w:pPr>
      <w:r>
        <w:rPr/>
        <w:t>3</w:t>
      </w:r>
      <w:r>
        <w:rPr/>
        <w:t>、学习石油开采知识不放松，提高个人技术技能。</w:t>
      </w:r>
    </w:p>
    <w:p>
      <w:pPr>
        <w:pStyle w:val="Normal"/>
        <w:rPr/>
      </w:pPr>
      <w:r>
        <w:rPr/>
        <w:t>除了完成一线后勤支持工作和出海作业工作外，为满足工作需要，本人利用业余时间及工作空闲时间坚持学习井下作业知识，对海上常用的洗压井作业程序进行熟悉和巩固，对管柱内井控工具进行了深入研究，并对井筒清洗常见的问题进行了总结，针对渤海油田常见的井下生产管柱和采油方式进行了了解，针对井筒堵塞的机理和热清洗防蜡工艺方面的资料进行了多次熟悉和巩固，对热清洗设备进行了一线的实践和操作，围绕高效清洗井筒作业专业知识进行了多次深入的学习和思考。</w:t>
      </w:r>
    </w:p>
    <w:p>
      <w:pPr>
        <w:pStyle w:val="Normal"/>
        <w:widowControl/>
        <w:bidi w:val="0"/>
        <w:spacing w:before="180" w:after="180"/>
        <w:jc w:val="left"/>
        <w:rPr/>
      </w:pPr>
      <w:r>
        <w:rPr/>
        <w:t>以上就是我个人在</w:t>
      </w:r>
      <w:r>
        <w:rPr/>
        <w:t>20XX</w:t>
      </w:r>
      <w:r>
        <w:rPr/>
        <w:t>年的基本工作总结，本人在平凡的工作岗位上兢兢业业的完成了工作任务，也通过自己的独立学习提高了个人的作业技能，很开心在公司这个大集体里面成长，在今后的工作中，我将继续按照领导的要求积极上进，努力工作，圆满完成工作任务，并努力学习满足公司业务日益发展壮大的需要。同时我也深信，公司在领导带领下，明天会更美好、更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