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遍天下书为侣课堂反思"/>
      <w:r>
        <w:rPr/>
        <w:t>走遍天下书为侣课堂反思</w:t>
      </w:r>
      <w:bookmarkEnd w:id="0"/>
    </w:p>
    <w:p>
      <w:pPr>
        <w:pStyle w:val="Normal"/>
        <w:rPr/>
      </w:pPr>
      <w:r>
        <w:rPr/>
        <w:t>课文《走遍天下书为侣》以环游世界带何物引出“书”，之后作者畅谈自己读书的感受及做法，号召人们要认真读书。全文表现了作者对精神世界的无限追求。初读文章，觉得甚是浅显：课文给我们讲解了读书的种</w:t>
      </w:r>
      <w:r>
        <w:rPr/>
        <w:t>.</w:t>
      </w:r>
      <w:r>
        <w:rPr/>
        <w:t>种好处及反复读书的之法，真是一目了然。再一细读，又觉得难以理解透彻，说得明白。书是朋友好理解，书是家挺抽象的，用角落暗喻书的内容，用光线暗指书中的知识道理是学生无法自己读懂的。即使是优秀的学生，也很难有通过读书去认识作者的观念</w:t>
      </w:r>
      <w:r>
        <w:rPr/>
        <w:t>;</w:t>
      </w:r>
      <w:r>
        <w:rPr/>
        <w:t>能与作者交流的也应不多。所以要让小学生真正领会到文章的意境，其实是很难达到的。</w:t>
      </w:r>
    </w:p>
    <w:p>
      <w:pPr>
        <w:pStyle w:val="Normal"/>
        <w:widowControl/>
        <w:bidi w:val="0"/>
        <w:spacing w:before="180" w:after="180"/>
        <w:jc w:val="left"/>
        <w:rPr/>
      </w:pPr>
      <w:r>
        <w:rPr/>
        <w:t>为此，我在教学时，充分尊重学生的情感体验，放手让孩子们去阅读、勾画、批注。在自己的认识、体验上朗读好课文便行。其间，老师以“因为……所以……”这一句式来引导学生体会作者以书为侣的原因，体会读书的诸多好处</w:t>
      </w:r>
      <w:r>
        <w:rPr/>
        <w:t>;</w:t>
      </w:r>
      <w:r>
        <w:rPr/>
        <w:t>用“如果……就……”这一句式让学生结合自己的读书感悟来说说书能给世界减少哪些麻烦。前者加深了学生对文本的理解，后者加深了学生对自己读书的认识并拓展到课文之外，恰当的进行了语言文字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