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长发言稿范文"/>
      <w:r>
        <w:rPr/>
        <w:t>有关家长发言稿范文</w:t>
      </w:r>
      <w:bookmarkEnd w:id="0"/>
    </w:p>
    <w:p>
      <w:pPr>
        <w:pStyle w:val="Normal"/>
        <w:rPr/>
      </w:pPr>
      <w:r>
        <w:rPr/>
        <w:t>敬重的教师，各位家长：</w:t>
      </w:r>
    </w:p>
    <w:p>
      <w:pPr>
        <w:pStyle w:val="Normal"/>
        <w:rPr/>
      </w:pPr>
      <w:r>
        <w:rPr/>
        <w:t>咱们好</w:t>
      </w:r>
      <w:r>
        <w:rPr/>
        <w:t>!</w:t>
      </w:r>
    </w:p>
    <w:p>
      <w:pPr>
        <w:pStyle w:val="Normal"/>
        <w:rPr/>
      </w:pPr>
      <w:r>
        <w:rPr/>
        <w:t>我是机电</w:t>
      </w:r>
      <w:r>
        <w:rPr/>
        <w:t>10</w:t>
      </w:r>
      <w:r>
        <w:rPr/>
        <w:t>班王耀浚同学的家长。首要十分感谢班主任杨教师给予我这么好的一个时机，让我与咱们在一起讨论教育孩子的问题。也十分感谢各位教师对王耀浚的精心培育。孩子在校的一点一滴前进都渗透着教师勤劳的汗水。在此，请答应我代表在座的家长们，对勤劳作业的教师们说声：“谢谢你们，你们辛苦了。”</w:t>
      </w:r>
    </w:p>
    <w:p>
      <w:pPr>
        <w:pStyle w:val="Normal"/>
        <w:rPr/>
      </w:pPr>
      <w:r>
        <w:rPr/>
        <w:t>其实，说起家长教育经历，与各位在座的家长比较，我还存在着不少距离，与其它优异的孩子比较，我的孩子还有许多缺乏之处。所以，我今日要和咱们聊的，只能说是自己的一些领会和感触。假如在某些方面说的缺乏，恳请教师及各位家长多多批判、纠正。</w:t>
      </w:r>
    </w:p>
    <w:p>
      <w:pPr>
        <w:pStyle w:val="Normal"/>
        <w:rPr/>
      </w:pPr>
      <w:r>
        <w:rPr/>
        <w:t>一、对孩子多一些表彰和鼓舞</w:t>
      </w:r>
    </w:p>
    <w:p>
      <w:pPr>
        <w:pStyle w:val="Normal"/>
        <w:rPr/>
      </w:pPr>
      <w:r>
        <w:rPr/>
        <w:t>有人说：“好孩子是夸出来的”。我十分附和这个观念。只需孩子有点滴前进，都要及时表彰，让他有成就感，促进他再接再厉，让步时也尽量不要当面数说他。也不要拿自己的孩子和他人的孩子做比照。咱们每个孩子身上都有许多的闪光点。家长假如常常表彰鼓舞孩子，我信赖孩子会更有自傲。我的孩子来到这儿，第一次担任了班委，我看到了他的振奋和严重，我常常鼓舞他：你有职责心、有爱心，所以教师和同学都如此信赖你，咱们家长也信赖你能够做得很好</w:t>
      </w:r>
      <w:r>
        <w:rPr/>
        <w:t>!</w:t>
      </w:r>
    </w:p>
    <w:p>
      <w:pPr>
        <w:pStyle w:val="Normal"/>
        <w:rPr/>
      </w:pPr>
      <w:r>
        <w:rPr/>
        <w:t>二、培育孩子的独立性</w:t>
      </w:r>
    </w:p>
    <w:p>
      <w:pPr>
        <w:pStyle w:val="Normal"/>
        <w:rPr/>
      </w:pPr>
      <w:r>
        <w:rPr/>
        <w:t>曾经，我是事无巨细，成果让孩子养成了过火依靠的习气。现在，孩子脱离家上学了，我也开端改变心思，让孩子学会独立日子：自己准时起床、自己排队买饭、自己上下学、自己分配一周的日子费……我发现孩子现已知道这些日子上、学习上的事都是自己的事，他应该为自己的行为担任。我信赖，将来他会是个有职责心的人。</w:t>
      </w:r>
    </w:p>
    <w:p>
      <w:pPr>
        <w:pStyle w:val="Normal"/>
        <w:rPr/>
      </w:pPr>
      <w:r>
        <w:rPr/>
        <w:t>看着孩子一天天的变得独立，一天天的长大，作为家长，我看在眼里，喜在心上。我知道，他所获得的每一点前进都离不开各位教师的耳提面命，离不开同学们的忘我协助。我有理由信赖，有咱们的陪同，有教师的科学教训，孩子们一定会健康地生长，他将会是咱们的自豪。</w:t>
      </w:r>
    </w:p>
    <w:p>
      <w:pPr>
        <w:pStyle w:val="Normal"/>
        <w:rPr/>
      </w:pPr>
      <w:r>
        <w:rPr/>
        <w:t>三、活跃合作教师和校园</w:t>
      </w:r>
    </w:p>
    <w:p>
      <w:pPr>
        <w:pStyle w:val="Normal"/>
        <w:rPr/>
      </w:pPr>
      <w:r>
        <w:rPr/>
        <w:t>咱们常说教师是蜡烛，焚烧自己，照亮他人。作为家长，咱们一定要活跃合作校园、合作教师做好各项作业。即便孩子自认为教师或校园的某些做法欠妥，家长应该活跃引导，从教师的起点，好心地引导孩子，不然孩子会不信赖教师，不喜爱教师，终究影响的仍然是孩子。咱们知道，在家里一般只要一个孩子，咱们教育起来都感到很费劲，而一个年级有几百个孩子，一个班也有几十个孩子，其职责之大，难度之大应该是能够幻想的。咱们家长只要与教师活跃合作，才能与校园构成协助孩子生长的最大合力，才能让孩子得到最大程度的展开。</w:t>
      </w:r>
    </w:p>
    <w:p>
      <w:pPr>
        <w:pStyle w:val="Normal"/>
        <w:rPr/>
      </w:pPr>
      <w:r>
        <w:rPr/>
        <w:t>各位家长，教育是一份职责，孩子的生长离不开校园这片膏壤，离不开教师的勤劳培育，还不能短少家庭的关怀，以上仅仅是我个人的一些浅显观点，不当之处，欢迎咱们批判纠正。</w:t>
      </w:r>
    </w:p>
    <w:p>
      <w:pPr>
        <w:pStyle w:val="Normal"/>
        <w:rPr/>
      </w:pPr>
      <w:r>
        <w:rPr/>
        <w:t>最终，再次感谢机电</w:t>
      </w:r>
      <w:r>
        <w:rPr/>
        <w:t>10</w:t>
      </w:r>
      <w:r>
        <w:rPr/>
        <w:t>班的各位教师的勤劳劳动和忘我支付，信赖咱们的孩子在杨教师的精心教训下，一定会成为社会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