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高三班主任精彩发言稿范文"/>
      <w:r>
        <w:rPr/>
        <w:t>家长会高三班主任精彩发言稿范文</w:t>
      </w:r>
      <w:bookmarkEnd w:id="0"/>
    </w:p>
    <w:p>
      <w:pPr>
        <w:pStyle w:val="Normal"/>
        <w:rPr/>
      </w:pPr>
      <w:r>
        <w:rPr/>
        <w:t>亲爱的同学们：</w:t>
      </w:r>
    </w:p>
    <w:p>
      <w:pPr>
        <w:pStyle w:val="Normal"/>
        <w:rPr/>
      </w:pPr>
      <w:r>
        <w:rPr/>
        <w:t>你们好</w:t>
      </w:r>
      <w:r>
        <w:rPr/>
        <w:t>!</w:t>
      </w:r>
    </w:p>
    <w:p>
      <w:pPr>
        <w:pStyle w:val="Normal"/>
        <w:rPr/>
      </w:pPr>
      <w:r>
        <w:rPr/>
        <w:t>周末过的愉快吗，有没有按时的完成作业啊，高三了，学习也越来越紧张了，时间也越来越少了，所以我们班的学生也都要振作起来了，要加油啊同学们，又到了我们一周一次的班会，这一周，我主要想就上周我们的班的情况以及之后的一些工作和学习在这里向你们简单的说明，我也想让我们班上的所有的同学，对自己的高考以及最后的高三学习和生活可以感受到一定的紧迫感。</w:t>
      </w:r>
    </w:p>
    <w:p>
      <w:pPr>
        <w:pStyle w:val="Normal"/>
        <w:rPr/>
      </w:pPr>
      <w:r>
        <w:rPr/>
        <w:t>上一周我们班整体的情况还是挺好的，但是在一些细节上面，我们所注意的还不是很好，比如教室后面的垃圾桶那里，总是会有垃圾在外面，也没有足够的注意将自己的垃圾扔到垃圾桶里面，明明可以多走近一点就可以把垃圾扔到垃圾桶里，可是为什么我们班总有这样的情况发生呢，教室是我们待得最多的地方，所以对于教室的环境和卫生也是需要我们去共同的爱护的，是需要我们一起维护的，所以我们所有的学生都应该时刻的注意维护教室的卫生。其次，现在你们也已经高三了，学习是你们自己的，不管你们学到多少的知识，进入你们脑海中的就是你们自己的，没有人可以抢走，是属于你们自己的宝贵的财富，高考也离你们越来越近了，但是我们班始终有一小部分的同学上课的时候不认真，容易分神，老师在讲台上面讲课，他在下面玩自己的，做自己的事情，这样是不行的，高考是没有任何的运气可言的，是需要我们去努力复习才会取得的胜利，高考对所有的学生都是非常的重要的，是学生在学习生涯当中的又一转折点，所以我也希望你们可以意识到事情的重要，我也知道我总是说这种东西你们也不喜欢听，所以希望你们可以都想清楚，不要做出让自己后悔一辈子，辛苦一阵子，幸福一辈子，同学们，好好加油，继续努力好吗</w:t>
      </w:r>
      <w:r>
        <w:rPr/>
        <w:t>?</w:t>
      </w:r>
    </w:p>
    <w:p>
      <w:pPr>
        <w:pStyle w:val="Normal"/>
        <w:widowControl/>
        <w:bidi w:val="0"/>
        <w:spacing w:before="180" w:after="180"/>
        <w:jc w:val="left"/>
        <w:rPr/>
      </w:pPr>
      <w:r>
        <w:rPr/>
        <w:t>在这一周的时间里，希望你们都可以改变一些自己的态度，找出自己在学习当中的问题，并且去努力的改正它，在上课的时候认真的听讲，抓紧学习的时间，不要白白的浪费自己的时间了，时间是过得非常的快的，不要等时间过了再来后悔自己没有足够的珍惜时间，所以啊，同学们，从现在开始，认真努力的去学习吧，相信在不久之后的高考当中，你们都可以取得优异的成绩，在高考的过程当中超常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