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600字"/>
      <w:r>
        <w:rPr/>
        <w:t>最新个人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转眼间，参加工作至今已经一年了，经过这一年的努力和不断学习，我收获颇多。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。其次，可能是年轻气盛吧，在处理教学中有些事情还过于急躁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