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心得体会300字"/>
      <w:r>
        <w:rPr/>
        <w:t>《爱的教育》心得体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同学们，大家盼望已久的暑假又要开始了，请大家在暑假期间注意安全。认真完成作业，然后在家长的陪同下读完《爱的教育》，再根据这本书写一篇读后感</w:t>
      </w:r>
      <w:r>
        <w:rPr/>
        <w:t>······”</w:t>
      </w:r>
      <w:r>
        <w:rPr/>
        <w:t>老师终于说完了。</w:t>
      </w:r>
    </w:p>
    <w:p>
      <w:pPr>
        <w:pStyle w:val="Normal"/>
        <w:rPr/>
      </w:pPr>
      <w:r>
        <w:rPr/>
        <w:t>暑假刚开始，我不怎么想写，在爸爸的陪同下我极不情愿地开始读了起来。读着读着觉得这本书挺有趣的。时常笑出了声音，就这样一天又一天的过去了，也就读完这本书了。给我印象最深的人物有：安利柯、甘伦、柯利智、那格等等。他们都生活中得到爱和给别人爱，尤其是他们在四月的一节体育课上。老师要教他们爬杆，那格身体不好，妈妈担心他吃不消。他想和同学一样站在平台上，最后那格通过自己的努力真的站在平台上，他得到了老师的爱、同学的爱和家人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我们生活在爱的海洋，爱的世界。只要人人都献出一点点爱你，我们的生活将会变得更加美好，更加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