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小结300"/>
      <w:r>
        <w:rPr/>
        <w:t>大学军训自我小结</w:t>
      </w:r>
      <w:r>
        <w:rPr/>
        <w:t>300</w:t>
      </w:r>
      <w:bookmarkEnd w:id="0"/>
    </w:p>
    <w:p>
      <w:pPr>
        <w:pStyle w:val="Normal"/>
        <w:rPr/>
      </w:pPr>
      <w:r>
        <w:rPr/>
        <w:t>不当兵，不知道当兵的苦。不当兵，不知道当兵的辛酸。不当兵，不知道当兵也一种让我终生受益的收获。</w:t>
      </w:r>
    </w:p>
    <w:p>
      <w:pPr>
        <w:pStyle w:val="Normal"/>
        <w:rPr/>
      </w:pPr>
      <w:r>
        <w:rPr/>
        <w:t>军训开始了，一切都是那么严肃。立正，稍息，向左向右看齐，向左向右转，重复着这些简单的动作，我觉得不怎么一回事，容易极了。可是一到下午，动作都变了，我们要练齐步走，正步走，我们见识过真正军人的步子，他们踏着整齐的步伐，抬头挺胸，目视前方，那是令人多么振奋的步声。想着想着，大家都满怀兴奋，等待着新的指令。吃晚饭的时候，站在太阳底下一动不动，大伙们满头大汗，教官看了，叫我们擦擦汗又继续站。这时，有位同学说：“教官，我累级了，休息一会儿吧。”浇灌总会说：“这就是考验我们毅力的时候。”我们又只好继续站着。</w:t>
      </w:r>
    </w:p>
    <w:p>
      <w:pPr>
        <w:pStyle w:val="Normal"/>
        <w:rPr/>
      </w:pPr>
      <w:r>
        <w:rPr/>
        <w:t>不知不觉，时间过去了，但我都是以军人的准则无时无刻提醒自己，换句话来说，我把自己当成了一名军人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，军训，多么令人感到兴奋的事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