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学习评价"/>
      <w:r>
        <w:rPr/>
        <w:t>初中物理学习评价</w:t>
      </w:r>
      <w:bookmarkEnd w:id="0"/>
    </w:p>
    <w:p>
      <w:pPr>
        <w:pStyle w:val="Normal"/>
        <w:rPr/>
      </w:pPr>
      <w:r>
        <w:rPr/>
        <w:t>教师是“人类灵魂的工程师”，对于孩子们的成长和成才的作用不言而喻。古人对教师的职责概括为：传道、授业、解惑。这其实只指出了老师“教书育人”的职责中教书的一面，而我们日常挂在口头上的“为人师表”则对老师提出了更高的人格上的要求。学生在学校里学习，既受同学的影响也受教师的影响，而主要是受教师的影响、学生愿意接近的教师，比学生不愿意接近的教师，对学生的影响要大。作为教师，你要把学生培养成大家都愿意接近的人，你就要注意培养学生的道德，而你要使学生成为有道德的人，就要让学生愿意和你接近，以便对学生产生更大的影响。因此，我们自己就首先要成为有道德的人。这是我加入教学教育工作领域来感触最深的。只有大家相互信任了，才能更好地帮助学生提高成绩，做一名合格的教师。</w:t>
      </w:r>
    </w:p>
    <w:p>
      <w:pPr>
        <w:pStyle w:val="Normal"/>
        <w:rPr/>
      </w:pPr>
      <w:r>
        <w:rPr/>
        <w:t>通过培训，有了以下心得体会：</w:t>
      </w:r>
    </w:p>
    <w:p>
      <w:pPr>
        <w:pStyle w:val="Normal"/>
        <w:rPr/>
      </w:pPr>
      <w:r>
        <w:rPr/>
        <w:t>一、提高学生的综合素质是历史赋予我们的新使命</w:t>
      </w:r>
    </w:p>
    <w:p>
      <w:pPr>
        <w:pStyle w:val="Normal"/>
        <w:rPr/>
      </w:pPr>
      <w:r>
        <w:rPr/>
        <w:t>新课程改革把提高学生综合素质提到核心位置，这是适应教育面向未来的重要举措。前人曰：“少年强则中国强，少年新则中国新，少年进步则中国进步”。决定中国未来发展命运最重要的因素是现在学生的综合素质，而提升学生综合素质的历史责任就落到了广大教育者的肩上。作为物理教育工作者应更加重视学生综合能力的培养，必须改革妨碍与学生创新精神和创新能力不相适应的教育手段和体制，不断更新教育观念、采用新的教育模式，全面推进素质教育。把物理知识的“教”和“学”放到一个新的“三维坐标系”中，全面提升学生的综合素质。我们物理教师只有具备“四会”即“会说、会教、会研究、会指导”的能力，才能适应我国基础教育新一轮的教育改革，为我国培养合格的四有新人。</w:t>
      </w:r>
    </w:p>
    <w:p>
      <w:pPr>
        <w:pStyle w:val="Normal"/>
        <w:rPr/>
      </w:pPr>
      <w:r>
        <w:rPr/>
        <w:t>二、贯彻新的教育理念，自觉实施教育改革</w:t>
      </w:r>
    </w:p>
    <w:p>
      <w:pPr>
        <w:pStyle w:val="Normal"/>
        <w:rPr/>
      </w:pPr>
      <w:r>
        <w:rPr/>
        <w:t>(</w:t>
      </w:r>
      <w:r>
        <w:rPr/>
        <w:t>一</w:t>
      </w:r>
      <w:r>
        <w:rPr/>
        <w:t>)</w:t>
      </w:r>
      <w:r>
        <w:rPr/>
        <w:t>、走进新课程</w:t>
      </w:r>
    </w:p>
    <w:p>
      <w:pPr>
        <w:pStyle w:val="Normal"/>
        <w:rPr/>
      </w:pPr>
      <w:r>
        <w:rPr/>
        <w:t>在新课程中教师的教学不仅是教学生“学”的过程，更是师生交往、积极互动、共同发展的活动过程，课程的实施不仅是知识传递的过程，更是能力创新与提升的活动。</w:t>
      </w:r>
    </w:p>
    <w:p>
      <w:pPr>
        <w:pStyle w:val="Normal"/>
        <w:rPr/>
      </w:pPr>
      <w:r>
        <w:rPr/>
        <w:t>1.</w:t>
      </w:r>
      <w:r>
        <w:rPr/>
        <w:t>自觉贯彻新课程标准</w:t>
      </w:r>
    </w:p>
    <w:p>
      <w:pPr>
        <w:pStyle w:val="Normal"/>
        <w:rPr/>
      </w:pPr>
      <w:r>
        <w:rPr/>
        <w:t>多年物理教学行为和习惯使我们摆脱不了原来物理教学大纲对我们多年的影响，因为旧教学大纲对教学内容的规定是硬性的，它严格规定了知识点及各知识点的准确的要求，对于没有达到大纲要求和超纲有十分明确的界限。而新课程标准对物理内容的规定则比较广泛，很多情况下对知识的学习没有给出硬性的规定，给教师留下了更多的自主空间，让不同的教师根据各自的不同特点去创造性的开展物理教学，同时由以往重一维目标向三维目标转化，使我们在课改的道路上有了新的“航标”，更加坚定了我们投入课改的信心。</w:t>
      </w:r>
    </w:p>
    <w:p>
      <w:pPr>
        <w:pStyle w:val="Normal"/>
        <w:rPr/>
      </w:pPr>
      <w:r>
        <w:rPr/>
        <w:t>2.</w:t>
      </w:r>
      <w:r>
        <w:rPr/>
        <w:t>自觉适应新教材的变化</w:t>
      </w:r>
    </w:p>
    <w:p>
      <w:pPr>
        <w:pStyle w:val="Normal"/>
        <w:rPr/>
      </w:pPr>
      <w:r>
        <w:rPr/>
        <w:t>新课程标准的精神是，“改变学科本位的观念”，不过分强调物理学概念之间的逻辑关系。这样，编者在新教材内容顺序的安排上就有了一定的自主性，可以从三维的课程目标和学生的兴趣出发做出决定，所以人教版教材顺序做了一些调整，如把“电学”放在了八年级，而“力学”放在了九年级。新教材一些章节把老教材一章的内容捏合成一节，而对电阻的串并联，二力的合成，电荷，静电等问题，新教材却没有体现，这些变化都体现了教材编写指导思想的变化。但是这些变化却让我们老师觉得非常不适应，到底怎么教呀</w:t>
      </w:r>
      <w:r>
        <w:rPr/>
        <w:t>?</w:t>
      </w:r>
      <w:r>
        <w:rPr/>
        <w:t>老教材中有的内容而新教材没有体现的是否还要给学生加进去，如不加进去，学生做题是否顺利，考试会不会考</w:t>
      </w:r>
      <w:r>
        <w:rPr/>
        <w:t>?</w:t>
      </w:r>
      <w:r>
        <w:rPr/>
        <w:t>另外，新教材课后习题过少，社会调查、网上搜集、布置作业感觉困难等。现在看来我们老师对教材的这些不适应，主要来自于自身对教材的理解、把握和钻研的不够。经过两年的教学实践，我们充分理解了新教材编者的意图和变化。</w:t>
      </w:r>
    </w:p>
    <w:p>
      <w:pPr>
        <w:pStyle w:val="Normal"/>
        <w:rPr/>
      </w:pPr>
      <w:r>
        <w:rPr/>
        <w:t>3.</w:t>
      </w:r>
      <w:r>
        <w:rPr/>
        <w:t>自觉使用新的教学手段</w:t>
      </w:r>
    </w:p>
    <w:p>
      <w:pPr>
        <w:pStyle w:val="Normal"/>
        <w:rPr/>
      </w:pPr>
      <w:r>
        <w:rPr/>
        <w:t>随着教育改革的前进和现代信息化技术的提高，教育设备的配备越来越现代化，尤其是课堂教学进入了一个现代化的领域中。教学多媒体的应用已经是现代化教学中不可缺少的一部分，再加上五彩缤纷的多媒体课件制作软件或现成的课件，为课堂多媒体教学注入了活力。多媒体教学利用丰富逼真的图象，生动形象的动画，优美动听的音乐，虚拟的实验场景大大激发了学生的求知欲和创造思维的发展。尤其是人机互动为课堂教学的高效率、大容量，为愉快教育提供了技术的保证。</w:t>
      </w:r>
    </w:p>
    <w:p>
      <w:pPr>
        <w:pStyle w:val="Normal"/>
        <w:rPr/>
      </w:pPr>
      <w:r>
        <w:rPr/>
        <w:t>.</w:t>
      </w:r>
      <w:r>
        <w:rPr/>
        <w:t>自觉更新教育理念</w:t>
      </w:r>
    </w:p>
    <w:p>
      <w:pPr>
        <w:pStyle w:val="Normal"/>
        <w:rPr/>
      </w:pPr>
      <w:r>
        <w:rPr/>
        <w:t>教育的现代化时代已经来到我们面前，作为多媒体，它对于教学的实用性和重要性已经是显而易见。多媒体教学是教育的需要，时代的呼唤。增强时代意识，认真把握“教育现代化”这一理念，让我们的教育步入“数字化”的天地。</w:t>
      </w:r>
    </w:p>
    <w:p>
      <w:pPr>
        <w:pStyle w:val="Normal"/>
        <w:rPr/>
      </w:pPr>
      <w:r>
        <w:rPr/>
        <w:t>5.</w:t>
      </w:r>
      <w:r>
        <w:rPr/>
        <w:t>自觉尝试教学的新方法</w:t>
      </w:r>
    </w:p>
    <w:p>
      <w:pPr>
        <w:pStyle w:val="Normal"/>
        <w:rPr/>
      </w:pPr>
      <w:r>
        <w:rPr/>
        <w:t>在教学中我们尝试了“做游戏”、“听音乐”等各种活动，当然不是单纯为了展示物理课堂的“多彩”，而是传授物理知识，探究物理规律，同时我们收到了前所未有的效果。</w:t>
      </w:r>
    </w:p>
    <w:p>
      <w:pPr>
        <w:pStyle w:val="Normal"/>
        <w:rPr/>
      </w:pPr>
      <w:r>
        <w:rPr/>
        <w:t>(1)</w:t>
      </w:r>
      <w:r>
        <w:rPr/>
        <w:t>物理课上做游戏</w:t>
      </w:r>
      <w:r>
        <w:rPr/>
        <w:t>(</w:t>
      </w:r>
      <w:r>
        <w:rPr/>
        <w:t>如“双耳效应”</w:t>
      </w:r>
      <w:r>
        <w:rPr/>
        <w:t>)</w:t>
      </w:r>
    </w:p>
    <w:p>
      <w:pPr>
        <w:pStyle w:val="Normal"/>
        <w:rPr/>
      </w:pPr>
      <w:r>
        <w:rPr/>
        <w:t>(2)</w:t>
      </w:r>
      <w:r>
        <w:rPr/>
        <w:t>物理课上听音乐</w:t>
      </w:r>
      <w:r>
        <w:rPr/>
        <w:t>(</w:t>
      </w:r>
      <w:r>
        <w:rPr/>
        <w:t>声现象、声音传播</w:t>
      </w:r>
      <w:r>
        <w:rPr/>
        <w:t>)</w:t>
      </w:r>
    </w:p>
    <w:p>
      <w:pPr>
        <w:pStyle w:val="Normal"/>
        <w:rPr/>
      </w:pPr>
      <w:r>
        <w:rPr/>
        <w:t>(3)</w:t>
      </w:r>
      <w:r>
        <w:rPr/>
        <w:t>物理课上学成语</w:t>
      </w:r>
      <w:r>
        <w:rPr/>
        <w:t>(</w:t>
      </w:r>
      <w:r>
        <w:rPr/>
        <w:t>如“震耳欲聋</w:t>
      </w:r>
      <w:r>
        <w:rPr/>
        <w:t>!”)</w:t>
      </w:r>
    </w:p>
    <w:p>
      <w:pPr>
        <w:pStyle w:val="Normal"/>
        <w:rPr/>
      </w:pPr>
      <w:r>
        <w:rPr/>
        <w:t>(4)</w:t>
      </w:r>
      <w:r>
        <w:rPr/>
        <w:t>物理课上学画画</w:t>
      </w:r>
      <w:r>
        <w:rPr/>
        <w:t>(</w:t>
      </w:r>
      <w:r>
        <w:rPr/>
        <w:t>如“颜色”</w:t>
      </w:r>
      <w:r>
        <w:rPr/>
        <w:t>)</w:t>
      </w:r>
    </w:p>
    <w:p>
      <w:pPr>
        <w:pStyle w:val="Normal"/>
        <w:rPr/>
      </w:pPr>
      <w:r>
        <w:rPr/>
        <w:t>(5)</w:t>
      </w:r>
      <w:r>
        <w:rPr/>
        <w:t>物理课上学数学</w:t>
      </w:r>
      <w:r>
        <w:rPr/>
        <w:t>(“</w:t>
      </w:r>
      <w:r>
        <w:rPr/>
        <w:t>平面镜成像”的规律</w:t>
      </w:r>
      <w:r>
        <w:rPr/>
        <w:t>)</w:t>
      </w:r>
    </w:p>
    <w:p>
      <w:pPr>
        <w:pStyle w:val="Normal"/>
        <w:rPr/>
      </w:pPr>
      <w:r>
        <w:rPr/>
        <w:t>每次上物理课，同学们总是喜形于色，乐此不疲，其根本原因是构建了多彩的物理课堂，不同程度地渗透了“改变学科本位的观念”、“提倡学习方式多样化”、“从生活走向物理，从物理走向社会”等新的教学理念。</w:t>
      </w:r>
    </w:p>
    <w:p>
      <w:pPr>
        <w:pStyle w:val="Normal"/>
        <w:rPr/>
      </w:pPr>
      <w:r>
        <w:rPr/>
        <w:t>1)“</w:t>
      </w:r>
      <w:r>
        <w:rPr/>
        <w:t>问题互动”式的学习</w:t>
      </w:r>
    </w:p>
    <w:p>
      <w:pPr>
        <w:pStyle w:val="Normal"/>
        <w:rPr/>
      </w:pPr>
      <w:r>
        <w:rPr/>
        <w:t>在物理课堂教学中我们努力创设问题情境，提出相关的中心问题</w:t>
      </w:r>
      <w:r>
        <w:rPr/>
        <w:t>(</w:t>
      </w:r>
      <w:r>
        <w:rPr/>
        <w:t>此类问题一般学生往往不能马上回答</w:t>
      </w:r>
      <w:r>
        <w:rPr/>
        <w:t>)</w:t>
      </w:r>
      <w:r>
        <w:rPr/>
        <w:t>。接着，通过一系列实验和问题，交叉地指导学生的学习活动，逐步来解决问题。例如，对于初中物理“奥斯特的发现”一课，通过演示实验，创设情境引导学生发现问题，提出研究目标，即通电导体的磁场与哪些因素有关</w:t>
      </w:r>
      <w:r>
        <w:rPr/>
        <w:t>?</w:t>
      </w:r>
      <w:r>
        <w:rPr/>
        <w:t>进一步引导学生亲自参与设计通电螺线管的实验。通过实验探究、师生互动、信息交流，最后由学生小结归纳，解决提出的问题。这样一系列的活动，激起了课堂教学中一个又一个的认知冲突，从而促使学生自主构建知识结构。</w:t>
      </w:r>
    </w:p>
    <w:p>
      <w:pPr>
        <w:pStyle w:val="Normal"/>
        <w:rPr/>
      </w:pPr>
      <w:r>
        <w:rPr/>
        <w:t>2)“</w:t>
      </w:r>
      <w:r>
        <w:rPr/>
        <w:t>讨论互动”式的学习</w:t>
      </w:r>
    </w:p>
    <w:p>
      <w:pPr>
        <w:pStyle w:val="Normal"/>
        <w:rPr/>
      </w:pPr>
      <w:r>
        <w:rPr/>
        <w:t>在教学中我们认为应重新分配上课的时间，把大部分时间留给学生去思考、去讨论、去质疑、去总结，充分实现师生间、学生间的互动作用。例如，对于初中物理“测小灯泡的电功率”一节，先让学生进行小组讨论，要求各组谈谈如何测</w:t>
      </w:r>
      <w:r>
        <w:rPr/>
        <w:t>?</w:t>
      </w:r>
      <w:r>
        <w:rPr/>
        <w:t>以及所需器材、公式和在生活、科技领域中的应用。课堂交流时，学生纷纷发言，从思路到器材，从公式</w:t>
      </w:r>
      <w:r>
        <w:rPr/>
        <w:t>(P=UI)</w:t>
      </w:r>
      <w:r>
        <w:rPr/>
        <w:t>到方法，还有的学生大胆分析了先算出电流做的功，然后利用时间计算</w:t>
      </w:r>
      <w:r>
        <w:rPr/>
        <w:t>(P=W/t)</w:t>
      </w:r>
      <w:r>
        <w:rPr/>
        <w:t>，甚至有些学生提出小灯泡电功率多次测量求平均值行不行</w:t>
      </w:r>
      <w:r>
        <w:rPr/>
        <w:t>?</w:t>
      </w:r>
      <w:r>
        <w:rPr/>
        <w:t>等问题。这样通过小组讨论，合作交流，教师引导，优化扩展，真正实现了“师生双向互动”，有利于学生加速建构良好的知识结构。</w:t>
      </w:r>
    </w:p>
    <w:p>
      <w:pPr>
        <w:pStyle w:val="Normal"/>
        <w:rPr/>
      </w:pPr>
      <w:r>
        <w:rPr/>
        <w:t>3.</w:t>
      </w:r>
      <w:r>
        <w:rPr/>
        <w:t>在情景中教学转变学生的行为习惯</w:t>
      </w:r>
    </w:p>
    <w:p>
      <w:pPr>
        <w:pStyle w:val="Normal"/>
        <w:rPr/>
      </w:pPr>
      <w:r>
        <w:rPr/>
        <w:t>今天上课为什么这样安静呀</w:t>
      </w:r>
      <w:r>
        <w:rPr/>
        <w:t>!“</w:t>
      </w:r>
      <w:r>
        <w:rPr/>
        <w:t>老师你昨天留给我们的问题：硬币怎样越过三八线</w:t>
      </w:r>
      <w:r>
        <w:rPr/>
        <w:t>?</w:t>
      </w:r>
      <w:r>
        <w:rPr/>
        <w:t>我们急切需要知道答案”，嗷</w:t>
      </w:r>
      <w:r>
        <w:rPr/>
        <w:t>!</w:t>
      </w:r>
      <w:r>
        <w:rPr/>
        <w:t>我说怎么这样安静。当我成功地把硬币吹过三八线时，教室里一下沸腾了。由于物理中的情景教学可以收到事倍功半的效果，后来，上课迟到的没有了，课前乱跑的没有了，课前嗡嗡声没有了，只有鸦雀无声地等待老师情景教学。情景教学是良好行为习惯培养的催化剂。</w:t>
      </w:r>
    </w:p>
    <w:p>
      <w:pPr>
        <w:pStyle w:val="Normal"/>
        <w:rPr/>
      </w:pPr>
      <w:r>
        <w:rPr/>
        <w:t>四、师生关系得到了进一步改善</w:t>
      </w:r>
    </w:p>
    <w:p>
      <w:pPr>
        <w:pStyle w:val="Normal"/>
        <w:rPr/>
      </w:pPr>
      <w:r>
        <w:rPr/>
        <w:t>1</w:t>
      </w:r>
      <w:r>
        <w:rPr/>
        <w:t>、教师地位的变化</w:t>
      </w:r>
    </w:p>
    <w:p>
      <w:pPr>
        <w:pStyle w:val="Normal"/>
        <w:rPr/>
      </w:pPr>
      <w:r>
        <w:rPr/>
        <w:t>作为新课改的教师应该适应新课程，教师的地位不应是站在讲台上“高高居上”，而走到学生中间去，不断指导、帮助，与每一个小组“对话”，不断听取学生“回音”及信息，常常会使学生感觉到老师在身边，问题“躲一边”。教师上课的地位变了，“学生主动参与，师生双向互动”也活了。从而扎实地培养学生的创新精神和实践能力。</w:t>
      </w:r>
    </w:p>
    <w:p>
      <w:pPr>
        <w:pStyle w:val="Normal"/>
        <w:rPr/>
      </w:pPr>
      <w:r>
        <w:rPr/>
        <w:t>2.</w:t>
      </w:r>
      <w:r>
        <w:rPr/>
        <w:t>教师角色的变化</w:t>
      </w:r>
    </w:p>
    <w:p>
      <w:pPr>
        <w:pStyle w:val="Normal"/>
        <w:rPr/>
      </w:pPr>
      <w:r>
        <w:rPr/>
        <w:t>要把这一个新的教育理念带进物理课堂、指导物理教学、培养高素质人才，以适应时代发展的新要求，教师除了要具有扎实的专业知识和综合性知识外，还必须从观念、能力、方法、系统等方面进行全方位的角色更新。</w:t>
      </w:r>
    </w:p>
    <w:p>
      <w:pPr>
        <w:pStyle w:val="Normal"/>
        <w:rPr/>
      </w:pPr>
      <w:r>
        <w:rPr/>
        <w:t>(1)</w:t>
      </w:r>
      <w:r>
        <w:rPr/>
        <w:t>观念角色的更新。①确立整体发展的学生观。教学中每一个学生又都有自己的长处：有的善于实验操作，有的善于小制作、小创造，有的善于调查研究，有的善于资料查阅，有的善于发现问题，有的善于归纳总结……这就要求教师把施教的光芒辐射到全体学生，并努力培养他们独特的才能和志趣，从而塑造学生的创造个性。②建立民主平等的师生观。只有教师把新的教育理念带进物理课堂，才能适应时代发展的新要求，也只有转变传统教育中的师生观，才能构建相互尊重、相互信任的民主、平等、合作的新型师生观。</w:t>
      </w:r>
    </w:p>
    <w:p>
      <w:pPr>
        <w:pStyle w:val="Normal"/>
        <w:rPr/>
      </w:pPr>
      <w:r>
        <w:rPr/>
        <w:t>(2)</w:t>
      </w:r>
      <w:r>
        <w:rPr/>
        <w:t>能力角色的更新。①大胆变革处理教材的能力。教师应根据整体性原则变革处理好教材，将有关内容组成一个完整的有机整体，达到对教材内容的整体感知、整体理解和整体应用，改变孤立地、单一地处理教学内容的现象。②富有艺术性的指导能力。教师不能仅将现成的概念、定理、定律、公式提供给学生，让学生去证明，而应改变教学程序，先设计一系列问题，让学生逐步从疑问中得出正确的结论。同时在创新教育中学生会不断产生新的矛盾和新的问题，甚至是误区，教师应有敏锐的感受能力和灵活的应变能力，维持学生积极向上的思维状态。真正组织学生进行研讨，帮助学生疏通思想、理清思路，引导他们进行抽象和概括，从而形成物理概念和规律，完成知识的内化。</w:t>
      </w:r>
    </w:p>
    <w:p>
      <w:pPr>
        <w:pStyle w:val="Normal"/>
        <w:rPr/>
      </w:pPr>
      <w:r>
        <w:rPr/>
        <w:t>(3)</w:t>
      </w:r>
      <w:r>
        <w:rPr/>
        <w:t>方法角色的更新。①不断改进教法善于引导学生发现问题、提出问题。这是创新教育的基本要求。在教学中大多数教师只关注自己如何提问，却很少顾及怎样引导学生提问，这种“生从师问”的局面下形成的学习心理依然处于消极的、被动的。②自始至终贯穿学法指导。我们在物理教学中进行创新教育，在教学中应自始至终贯穿学法指导，使学生学会学习，从而达到“授之以渔”的教学目的。我们指导学生经常对自己的学习活动进行反思、监控和调整。让学生记“错题集”，让学生写学习方法总结，可以定期总结经验与教训。学生每天对自己的学习进行回顾与反思，及时纠正学习中遇到的问题，改正学习方法，形成良好的学习习惯与学习能力。我们就是这样经过不断的反思，矫正，使我们课改沿着一个正确的轨道健康发展。我们倡导教师加强自身反思学习的同时，更积极倡导合作学习，合作不局限于本校，要走出校门合作。学习“洋思中学”先进理念，谈感受、谈思路，从而启发全体教师更向新课改迈进。经过实践我们发现，善于反思的老师，善于学习的老师在课改中角色转变都很快。</w:t>
      </w:r>
    </w:p>
    <w:p>
      <w:pPr>
        <w:pStyle w:val="Normal"/>
        <w:rPr/>
      </w:pPr>
      <w:r>
        <w:rPr/>
        <w:t>3.</w:t>
      </w:r>
      <w:r>
        <w:rPr/>
        <w:t>尊重学生的人格是改善师生关系的突破口</w:t>
      </w:r>
    </w:p>
    <w:p>
      <w:pPr>
        <w:pStyle w:val="Normal"/>
        <w:rPr/>
      </w:pPr>
      <w:r>
        <w:rPr/>
        <w:t>初三总复习，教师为了全面提高教学质量，我们主要采取尊重学生不歧视、不放过任何一个“学困生”。其中有一个“学困生”感叹地说：“其它课上我都睡觉，只有物理课我特别有兴趣，这与物理老师尊重我们，帮助我们复习学会最基本的知识是分不开的。”教学中为了突出第一轮夯实基础，教师把全班学生分为</w:t>
      </w:r>
      <w:r>
        <w:rPr/>
        <w:t>A</w:t>
      </w:r>
      <w:r>
        <w:rPr/>
        <w:t>、</w:t>
      </w:r>
      <w:r>
        <w:rPr/>
        <w:t>B</w:t>
      </w:r>
      <w:r>
        <w:rPr/>
        <w:t>两个组。分为</w:t>
      </w:r>
      <w:r>
        <w:rPr/>
        <w:t>A</w:t>
      </w:r>
      <w:r>
        <w:rPr/>
        <w:t>、</w:t>
      </w:r>
      <w:r>
        <w:rPr/>
        <w:t>B</w:t>
      </w:r>
      <w:r>
        <w:rPr/>
        <w:t>组的好处是好帮中、良促良、师帮辅、抓差生</w:t>
      </w:r>
      <w:r>
        <w:rPr/>
        <w:t>;</w:t>
      </w:r>
      <w:r>
        <w:rPr/>
        <w:t>教师灵活调控</w:t>
      </w:r>
      <w:r>
        <w:rPr/>
        <w:t>A</w:t>
      </w:r>
      <w:r>
        <w:rPr/>
        <w:t>组给</w:t>
      </w:r>
      <w:r>
        <w:rPr/>
        <w:t>10</w:t>
      </w:r>
      <w:r>
        <w:rPr/>
        <w:t>分钟时间默记本章的主要内容，</w:t>
      </w:r>
      <w:r>
        <w:rPr/>
        <w:t>B</w:t>
      </w:r>
      <w:r>
        <w:rPr/>
        <w:t>组给</w:t>
      </w:r>
      <w:r>
        <w:rPr/>
        <w:t>5</w:t>
      </w:r>
      <w:r>
        <w:rPr/>
        <w:t>分钟剩余</w:t>
      </w:r>
      <w:r>
        <w:rPr/>
        <w:t>5</w:t>
      </w:r>
      <w:r>
        <w:rPr/>
        <w:t>分钟可小声讨论做试卷。然后默写重点知识</w:t>
      </w:r>
      <w:r>
        <w:rPr/>
        <w:t>10</w:t>
      </w:r>
      <w:r>
        <w:rPr/>
        <w:t>个，每一个为</w:t>
      </w:r>
      <w:r>
        <w:rPr/>
        <w:t>10</w:t>
      </w:r>
      <w:r>
        <w:rPr/>
        <w:t>分测评当堂记入平时成绩册。这样做的好处使学生积极参与整个教学过程，也体现了态度、过程、能力的评价。在教学过程中设计</w:t>
      </w:r>
      <w:r>
        <w:rPr/>
        <w:t>A</w:t>
      </w:r>
      <w:r>
        <w:rPr/>
        <w:t>、</w:t>
      </w:r>
      <w:r>
        <w:rPr/>
        <w:t>B</w:t>
      </w:r>
      <w:r>
        <w:rPr/>
        <w:t>不同层次典型练习题展开思维训练，培养学生提出问题、分析问题、解决问题的能力。形成一股好帮中、良促良、差有师，勇于奋进、努力拼搏良好的学习氛围。这样做的目的使学生感到平等、民主、和谐有不被抛弃的自信心、自豪感。从而使教学全面开花，可多结丰硕之果。同时，也使师生情、同学情油然而生</w:t>
      </w:r>
      <w:r>
        <w:rPr/>
        <w:t>!</w:t>
      </w:r>
    </w:p>
    <w:p>
      <w:pPr>
        <w:pStyle w:val="Normal"/>
        <w:rPr/>
      </w:pPr>
      <w:r>
        <w:rPr/>
        <w:t>.</w:t>
      </w:r>
      <w:r>
        <w:rPr/>
        <w:t>语言的魅力是改善师生关系的润滑剂</w:t>
      </w:r>
    </w:p>
    <w:p>
      <w:pPr>
        <w:pStyle w:val="Normal"/>
        <w:rPr/>
      </w:pPr>
      <w:r>
        <w:rPr/>
        <w:t>教师的语言有没有亲和力和感染力是上好一堂好课的关键。教学中我们的李老师以学者的风范感染学生，用长者的心态对待学生，以幽默、风趣的语言处理问题。对待优等生从不纵容和藐视他们，对待学困生也从不歧视和讽刺挖苦他们。因为他知道每一个学生都是一张白纸，需要我们精心地去渲染，去呵护，他们才能真正把老师看作“父母”或“人类的塑造者”。</w:t>
      </w:r>
    </w:p>
    <w:p>
      <w:pPr>
        <w:pStyle w:val="Normal"/>
        <w:widowControl/>
        <w:bidi w:val="0"/>
        <w:spacing w:before="180" w:after="180"/>
        <w:jc w:val="left"/>
        <w:rPr/>
      </w:pPr>
      <w:r>
        <w:rPr/>
        <w:t>经过本次课改学习，我们的教学行为、语言、学生的学习方式发生了很大变化，学生学的轻松了，老师教的快乐了，课堂充满了生机与活力，用我们一位老教师的话说，就是每天面对不同的学生，不同的学生又会碰撞出不同的心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