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工作职责2023职责大全"/>
      <w:r>
        <w:rPr/>
        <w:t>酒店经理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，根据市场实际情况和酒店经营状况制定酒店业务规划，制定酒店经营方针，并报领导审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组织实施执行酒店业务计划和经营方针，将任务合理安排至下属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监督和控制酒店业务计划和经营方针的实施情况，如有问题及时解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组织并制定市场开拓计划，分析经营管理状况和市场发展状态，研究竞争对手的经营策略并及时作出相应措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定期分析酒店经营的财务状况，制定费用预算，控制费用和成本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