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送货员辞职报告范文"/>
      <w:r>
        <w:rPr/>
        <w:t>关于送货员辞职报告范文</w:t>
      </w:r>
      <w:bookmarkEnd w:id="0"/>
    </w:p>
    <w:p>
      <w:pPr>
        <w:pStyle w:val="Normal"/>
        <w:rPr/>
      </w:pPr>
      <w:r>
        <w:rPr/>
        <w:t>尊敬的组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</w:t>
      </w:r>
      <w:r>
        <w:rPr/>
        <w:t>，很遗憾告诉您，我要辞职了。由于一些原因未能将辞职报告亲自交给您，望见谅。对待送货员这个工作，我感觉我不适合，因为我没有足够的耐心去应对客户，这也许是我辞职的主要原因，另外一个原因就是我想回重庆老家发展。不管怎么样，我在组的日子还是挺开心的，虽然累点，但也知足了，希望大家以后能够一样的开心。这两天我已经把资料和电脑交给办公室保管了，等辞职手续完整了，我就离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