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养老院的感谢信"/>
      <w:r>
        <w:rPr/>
        <w:t>写给养老院的感谢信</w:t>
      </w:r>
      <w:bookmarkEnd w:id="0"/>
    </w:p>
    <w:p>
      <w:pPr>
        <w:pStyle w:val="Normal"/>
        <w:rPr/>
      </w:pPr>
      <w:r>
        <w:rPr/>
        <w:t>尊敬的敬老院各位领导及工作人员：</w:t>
      </w:r>
    </w:p>
    <w:p>
      <w:pPr>
        <w:pStyle w:val="Normal"/>
        <w:rPr/>
      </w:pPr>
      <w:r>
        <w:rPr/>
        <w:t>我是贵院住院老人的家属。自从我母亲入住养老院以来，得到了贵院各位领导和员工的关心护理和帮助。对此，我表示非常感谢。</w:t>
      </w:r>
    </w:p>
    <w:p>
      <w:pPr>
        <w:pStyle w:val="Normal"/>
        <w:rPr/>
      </w:pPr>
      <w:r>
        <w:rPr/>
        <w:t>养老院除了对老人们的衣食住行关心外，还经常组织老人们动手进行画画等活动。使老人们的手，脚，脑，眼能得到很好的锻炼。在老年节里又经常组织一系列联欢会，使老人们的心情，精神得到了欢乐和愉快。把父母交给养老院也很放心了。老人们自己也说这里的阿姨真好。这里的养老院真好。</w:t>
      </w:r>
    </w:p>
    <w:p>
      <w:pPr>
        <w:pStyle w:val="Normal"/>
        <w:rPr/>
      </w:pPr>
      <w:r>
        <w:rPr/>
        <w:t>在二楼，我母亲得到了二楼员工的精心护理。她们象亲人一样为老人洗澡，洗脚，洗衣服，保持老人的清洁。二位医生不时的关注老人的身体，叮嘱老人注意休息，按时吃药，保证老人们的身体健康。</w:t>
      </w:r>
    </w:p>
    <w:p>
      <w:pPr>
        <w:pStyle w:val="Normal"/>
        <w:rPr/>
      </w:pPr>
      <w:r>
        <w:rPr/>
        <w:t>我母亲因为刚进养老院对养老院的集体生活不习惯。金阿姨就经常找我母亲聊天。使我母亲在精神上得到安慰和安心，现在我母亲精神面貌越来越好。</w:t>
      </w:r>
    </w:p>
    <w:p>
      <w:pPr>
        <w:pStyle w:val="Normal"/>
        <w:rPr/>
      </w:pPr>
      <w:r>
        <w:rPr/>
        <w:t>我母亲记性差，所放的物品常遗忘放的地方。组长金阿姨经常耐心地帮助我母亲寻找。冬天有一次为找一件物品，金阿姨，汗也出来了。还坚持找。最后终于找到了。</w:t>
      </w:r>
    </w:p>
    <w:p>
      <w:pPr>
        <w:pStyle w:val="Normal"/>
        <w:rPr/>
      </w:pPr>
      <w:r>
        <w:rPr/>
        <w:t>在此，我再次向贵院各位领导，各位员工表示诚挚的感谢。感谢你们为老人们的生活付出，感谢你们帮助我们给了父母一个安乐的晚年。使我们家属能在繁忙的工作中放心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