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我的梦想主题演讲稿怎么写"/>
      <w:r>
        <w:rPr/>
        <w:t>关于我的梦想主题演讲稿怎么写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这次我演讲的主题是“我的梦想”</w:t>
      </w:r>
      <w:r>
        <w:rPr/>
        <w:t>!</w:t>
      </w:r>
    </w:p>
    <w:p>
      <w:pPr>
        <w:pStyle w:val="Normal"/>
        <w:rPr/>
      </w:pPr>
      <w:r>
        <w:rPr/>
        <w:t>在我眼里，梦想是还没发芽的种子，在我们还小的时候可以随意的获取，但等到长大后我们还会有这样的机会吗</w:t>
      </w:r>
      <w:r>
        <w:rPr/>
        <w:t>?</w:t>
      </w:r>
      <w:r>
        <w:rPr/>
        <w:t>我们还有时间去完成我们的梦想吗</w:t>
      </w:r>
      <w:r>
        <w:rPr/>
        <w:t>?</w:t>
      </w:r>
      <w:r>
        <w:rPr/>
        <w:t>大家可能也很少意识到，我们现在的学习生活是多么的来之不易。我们如今已近到了初中，离我们真正的成为大人的时间已经过去了一半，现在如我我们还不把梦想播撒下去，那就真的很晚了。</w:t>
      </w:r>
    </w:p>
    <w:p>
      <w:pPr>
        <w:pStyle w:val="Normal"/>
        <w:rPr/>
      </w:pPr>
      <w:r>
        <w:rPr/>
        <w:t>前面我把梦想比喻成种子，那么既然是种子那就要把它种到地里才会发芽，认真浇灌才会开花结果。梦想不是随便就能实现的，要通过付出和回报才能收获到梦想的果实。自古以来，为了实现梦想，有多少人在拼搏的路上前赴后继，正是他们的努力才为现在的我们铺开了这么多实现梦想的道路。</w:t>
      </w:r>
    </w:p>
    <w:p>
      <w:pPr>
        <w:pStyle w:val="Normal"/>
        <w:rPr/>
      </w:pPr>
      <w:r>
        <w:rPr/>
        <w:t>初三的课本上有一篇叫做《范进中举》的课文，里面说的是一个为了科举上榜而喜极而悲的故事，虽然这篇文章的主要是带着讽刺的意味，但是我们也能发现，范进为了实现自己的努力在生活中经过了多少努力，忍受了多少苦难。梦想来之不易，但要坚持实现梦想就更是不易了。</w:t>
      </w:r>
    </w:p>
    <w:p>
      <w:pPr>
        <w:pStyle w:val="Normal"/>
        <w:rPr/>
      </w:pPr>
      <w:r>
        <w:rPr/>
        <w:t>能为梦想付出多少努力就能得到多少回报，就算最后没能成功，我们也会为自己曾经的努力而感到自豪，为自己曾努力的参与到梦想的拼搏队伍而骄傲。而且在我们拼搏的路上，也会遇上各种各样的事情，如果我们能突破遇到的艰难险阻，那么这些宝贵的经验，都会在我们未来的道路上给我们铺上一条全新的分支。</w:t>
      </w:r>
    </w:p>
    <w:p>
      <w:pPr>
        <w:pStyle w:val="Normal"/>
        <w:rPr/>
      </w:pPr>
      <w:r>
        <w:rPr/>
        <w:t>梦想需要很多的时间去实现，而我们现在最不缺的就是时间，只要我们能找到那个我们愿意努力去实现的梦想，只要我们全力的去栽培它，他就会在我们前进的道路上，为我们照亮前方的路，虽然命运无常，但要是不参与，就只能任由命运玩弄。我们身为新时代的初中身，是未来含苞待放的幼苗，不经历风雨怎能见成长</w:t>
      </w:r>
      <w:r>
        <w:rPr/>
        <w:t>?</w:t>
      </w:r>
      <w:r>
        <w:rPr/>
        <w:t>不经过拼搏怎么会成功</w:t>
      </w:r>
      <w:r>
        <w:rPr/>
        <w:t>?</w:t>
      </w:r>
      <w:r>
        <w:rPr/>
        <w:t>现在的我们也许还不能做出什么对我们梦想实现有重大意义的事情，但是我能断定，学习</w:t>
      </w:r>
      <w:r>
        <w:rPr/>
        <w:t>!</w:t>
      </w:r>
      <w:r>
        <w:rPr/>
        <w:t>是我们通向梦想实现的最近道路。知识</w:t>
      </w:r>
      <w:r>
        <w:rPr/>
        <w:t>!</w:t>
      </w:r>
      <w:r>
        <w:rPr/>
        <w:t>会是我们实现梦想路上最有利的武器。“有梦想谁都了不起”，但真正的实现了梦想，才是真正的了不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