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计划生育工作会议讲话"/>
      <w:r>
        <w:rPr/>
        <w:t>乡镇计划生育工作会议讲话</w:t>
      </w:r>
      <w:bookmarkEnd w:id="0"/>
    </w:p>
    <w:p>
      <w:pPr>
        <w:pStyle w:val="Normal"/>
        <w:rPr/>
      </w:pPr>
      <w:r>
        <w:rPr/>
        <w:t>同志们：</w:t>
      </w:r>
    </w:p>
    <w:p>
      <w:pPr>
        <w:pStyle w:val="Normal"/>
        <w:rPr/>
      </w:pPr>
      <w:r>
        <w:rPr/>
        <w:t>20xx</w:t>
      </w:r>
      <w:r>
        <w:rPr/>
        <w:t>统计年度已接近尾声，现在我们全面进入了冲刺阶段，大约在十月份，省市区的各项检查和对乡镇的各项评估就会接踵而来，一年成绩的好坏，关键在此一搏。今年我乡计生工作只有进，没有退，退就是死路一条，各村、各单位必须要引起高度的重视，摸清底数，互相配合，背水一战。当前我乡计生工作的首要任务：一是抓好全员人口信息采集工作，此项工作必须在</w:t>
      </w:r>
      <w:r>
        <w:rPr/>
        <w:t>10</w:t>
      </w:r>
      <w:r>
        <w:rPr/>
        <w:t>月</w:t>
      </w:r>
      <w:r>
        <w:rPr/>
        <w:t>1</w:t>
      </w:r>
      <w:r>
        <w:rPr/>
        <w:t>日前完成。</w:t>
      </w:r>
      <w:r>
        <w:rPr/>
        <w:t>;</w:t>
      </w:r>
      <w:r>
        <w:rPr/>
        <w:t>二是真抓实干、扎实工作、坚定信心、振奋精神，以饱满的工作热情迎接省、市、区的各项评估检查，全力实现我乡今年“甩二进一”的计生目标</w:t>
      </w:r>
      <w:r>
        <w:rPr/>
        <w:t>;</w:t>
      </w:r>
      <w:r>
        <w:rPr/>
        <w:t>三是做好流动人口计划生育“一盘棋”工作。针对这些工作要求，我几个方面的意见。</w:t>
      </w:r>
    </w:p>
    <w:p>
      <w:pPr>
        <w:pStyle w:val="Normal"/>
        <w:rPr/>
      </w:pPr>
      <w:r>
        <w:rPr/>
        <w:t>一、下定决心，排除万难，全力以赴做好迎省、市、区各项检查评估的准备工作。</w:t>
      </w:r>
    </w:p>
    <w:p>
      <w:pPr>
        <w:pStyle w:val="Normal"/>
        <w:rPr/>
      </w:pPr>
      <w:r>
        <w:rPr/>
        <w:t>年初我乡党委政府加大了对计生人力、财力、物力的投入，表明了我乡计生“进类进位”的决心，今年我乡是“二类”乡，在这样的位置上，我们只有进，没有退路了，大家要全力以赴打好计生迎检这个翻身战，实现我乡计生“甩二进一”的目标。现在已经接近年底，按照省市区的目标考核方案要求，目前需接受的迎检工作主要有：一是迎接省里的专项检查，此项检查在</w:t>
      </w:r>
      <w:r>
        <w:rPr/>
        <w:t>9</w:t>
      </w:r>
      <w:r>
        <w:rPr/>
        <w:t>月</w:t>
      </w:r>
      <w:r>
        <w:rPr/>
        <w:t>15</w:t>
      </w:r>
      <w:r>
        <w:rPr/>
        <w:t>日后开始</w:t>
      </w:r>
      <w:r>
        <w:rPr/>
        <w:t>;</w:t>
      </w:r>
      <w:r>
        <w:rPr/>
        <w:t>二是迎接市、区年终排位检查，时间大约在</w:t>
      </w:r>
      <w:r>
        <w:rPr/>
        <w:t>10</w:t>
      </w:r>
      <w:r>
        <w:rPr/>
        <w:t>月后开始。如何应对这几次检查，各村、各单位一定要认清形势，抢抓时间，对工作再安排、再布置，同时做好以下几个方面的工作，确保圆满完成全年目标任务。</w:t>
      </w:r>
    </w:p>
    <w:p>
      <w:pPr>
        <w:pStyle w:val="Normal"/>
        <w:rPr/>
      </w:pPr>
      <w:r>
        <w:rPr/>
        <w:t>1</w:t>
      </w:r>
      <w:r>
        <w:rPr/>
        <w:t>、强化“一把手亲自抓、负总责</w:t>
      </w:r>
      <w:r>
        <w:rPr/>
        <w:t>"</w:t>
      </w:r>
      <w:r>
        <w:rPr/>
        <w:t>要到位。坚持一把手亲自抓、负总责，是事业成功的保障，而且事实也证明这是做好人口与计划生育工作的最重要的经验之一。在迎检的关键时期，各村、各单一把手责任一定要落实，全面布控，带头亲自抓落实，坚守岗位，不能请假。在实际工作当中，该出面的要出面，该讲硬话的要讲硬话，做到既要给动力，又要给压力。对那些在外务工的村主要干部，这段时间一律就岗就位，确实担负起主要领导干部的职责，凡因工作失职，情况不明，组织不到位，影响今年年终各项检查的，必须追究主要领导和相关人员的责任。</w:t>
      </w:r>
    </w:p>
    <w:p>
      <w:pPr>
        <w:pStyle w:val="Normal"/>
        <w:rPr/>
      </w:pPr>
      <w:r>
        <w:rPr/>
        <w:t>2</w:t>
      </w:r>
      <w:r>
        <w:rPr/>
        <w:t>、迎检各项准备工作要到位。省里即将到来的定性考核主要是看党政线、综合治理、流动人口计生服务管理，市区年终抽样调查也将要开始，都要求我们做好全方位的准备。一是党政线和综合治理工作侧重于区乡级，但各村的会议记录要完善，在村四大头会议记录中，研究、解决本村计生工作重点、难点问题会议记录全年不得少于</w:t>
      </w:r>
      <w:r>
        <w:rPr/>
        <w:t>2</w:t>
      </w:r>
      <w:r>
        <w:rPr/>
        <w:t>次。村办公室的各项规章制度，包括村民自治章程、村规民约等要健全，如查看有没有村计生专干职责、教学制度、药具员管理职责等</w:t>
      </w:r>
      <w:r>
        <w:rPr/>
        <w:t>;</w:t>
      </w:r>
      <w:r>
        <w:rPr/>
        <w:t>二是流动人口计生服务管理要到位。这次省里的评估方式发生了变化：加大了考核权重，由</w:t>
      </w:r>
      <w:r>
        <w:rPr/>
        <w:t>14</w:t>
      </w:r>
      <w:r>
        <w:rPr/>
        <w:t>分增加到</w:t>
      </w:r>
      <w:r>
        <w:rPr/>
        <w:t>17</w:t>
      </w:r>
      <w:r>
        <w:rPr/>
        <w:t>分</w:t>
      </w:r>
      <w:r>
        <w:rPr/>
        <w:t>;</w:t>
      </w:r>
      <w:r>
        <w:rPr/>
        <w:t>突出了侧重点，将流动人口管理“一盘棋”及区域协作列入为重要考核内容</w:t>
      </w:r>
      <w:r>
        <w:rPr/>
        <w:t>;</w:t>
      </w:r>
      <w:r>
        <w:rPr/>
        <w:t>突出了绩效指标，增加了流入人口的信息匹配率，这项工作我们要做的是以这次全员人口信息采集为契机，全面摸清本辖区内流入、流出</w:t>
      </w:r>
      <w:r>
        <w:rPr/>
        <w:t>30</w:t>
      </w:r>
      <w:r>
        <w:rPr/>
        <w:t>日以上的流动人员，及时填写流动人口信息定位报告单上交乡流管站，全面真实地反映流动人口信息。三迎接市区的年终排位抽查是这段时间工作的重中之重。底子清，情况明，在检查时才能运用自如，不出问题。在结合马上要开展全员人口信息采集的同时，各村要橙清底数，为迎检打好基础，这段时间，乡计生办工作人员也会深入各村进行情况摸底，各村主要干部要互相配合，全程陪同，把本村的情况真实地反映上来。对上次已经摸完底子的</w:t>
      </w:r>
      <w:r>
        <w:rPr/>
        <w:t>xxx</w:t>
      </w:r>
      <w:r>
        <w:rPr/>
        <w:t>村、十寺村也不要放松，要随时注意新生的和流入人员动向，有情况及时向乡计生办汇报。在迎检时段，各村每天要有人值班巡逻，发现可疑检查的车辆和人员要不慌不忙不燥，及时采取应对措施，及时通知村支两委，及时向上级汇报，确保检查顺利过关。在本次市区年终抽查中，如被抽查村没有出问题，顺利过关的，给予被抽查村奖励</w:t>
      </w:r>
      <w:r>
        <w:rPr/>
        <w:t>5000</w:t>
      </w:r>
      <w:r>
        <w:rPr/>
        <w:t>元，村主要干部每人奖</w:t>
      </w:r>
      <w:r>
        <w:rPr/>
        <w:t>400</w:t>
      </w:r>
      <w:r>
        <w:rPr/>
        <w:t>元。如果不能过关，影响进类排位的，罚该村</w:t>
      </w:r>
      <w:r>
        <w:rPr/>
        <w:t>5000</w:t>
      </w:r>
      <w:r>
        <w:rPr/>
        <w:t>元，村主要干部每人奖</w:t>
      </w:r>
      <w:r>
        <w:rPr/>
        <w:t>300</w:t>
      </w:r>
      <w:r>
        <w:rPr/>
        <w:t>元，并扣该村年终考核分</w:t>
      </w:r>
      <w:r>
        <w:rPr/>
        <w:t>10</w:t>
      </w:r>
      <w:r>
        <w:rPr/>
        <w:t>分。</w:t>
      </w:r>
    </w:p>
    <w:p>
      <w:pPr>
        <w:pStyle w:val="Normal"/>
        <w:rPr/>
      </w:pPr>
      <w:r>
        <w:rPr/>
        <w:t>3</w:t>
      </w:r>
      <w:r>
        <w:rPr/>
        <w:t>、基础性工作要到位。现在离</w:t>
      </w:r>
      <w:r>
        <w:rPr/>
        <w:t>9</w:t>
      </w:r>
      <w:r>
        <w:rPr/>
        <w:t>月底仅仅还有十多天时间，时间很紧，任务还很重。各村计生专干在熟悉本村计生情况的基础上，对育龄妇女档册及落实节育措施情况进行一次彻底梳理，新出现的“三查四术”任务要逐一落实到位，发现一例落实一例，理清老账，不欠新帐，不留死角。在计生台帐方面实行“三对照”，即专干手册与育龄妇女管理台帐相对照</w:t>
      </w:r>
      <w:r>
        <w:rPr/>
        <w:t>;</w:t>
      </w:r>
      <w:r>
        <w:rPr/>
        <w:t>村级报告单与育龄妇女管理台帐相对照</w:t>
      </w:r>
      <w:r>
        <w:rPr/>
        <w:t>;</w:t>
      </w:r>
      <w:r>
        <w:rPr/>
        <w:t>专干手册与村级报告单，确保各项数据相一致。</w:t>
      </w:r>
    </w:p>
    <w:p>
      <w:pPr>
        <w:pStyle w:val="Normal"/>
        <w:rPr/>
      </w:pPr>
      <w:r>
        <w:rPr/>
        <w:t>二、精心组织、认真实施，扎实推进流动人口服务管理“一盘棋”工作流动人口是改革开放的必然产物，也是推动社会经济发展的重要力量。但是，大规模的人口流动也给社会稳定和社会保障提出了重大课题，特别是给人口计生工作提出了新的要求。全区各级各相关部门要从统筹解决人口问题、推进科学发展、促进“一区三中心”建设的高度，充分认识“一盘棋”工作的重大意义，把流动人口计划生育服务管理作为当前人口计生工作的重点和难点问题，认真研究措施加以解决。</w:t>
      </w:r>
    </w:p>
    <w:p>
      <w:pPr>
        <w:pStyle w:val="Normal"/>
        <w:rPr/>
      </w:pPr>
      <w:r>
        <w:rPr/>
        <w:t>1</w:t>
      </w:r>
      <w:r>
        <w:rPr/>
        <w:t>、突出重点，全力构建“一盘棋”工作的保障机制。一要提供法制保障。建立完善的流动人口计划生育工作法规制度，是推进“一盘棋”工作、加强流动人口计划生育工作的重要基础和保障。国务院前不久颁布的《流动人口计划生育工作条例》，是指导新时期流动人口计划生育工作的重要法规，为全面提高流动人口计划生育工作水平提供了法制基础。各单位各有关部门要加强对《条例》的学习宣传，深入领会精神实质，增强贯彻落实的自觉性和主动性。要抓紧制定相配套的规章制度和政策措施，对《条例》的内容进一步具体化，不断健全流动人口计划生育工作法规制度体系。希望各乡镇</w:t>
      </w:r>
      <w:r>
        <w:rPr/>
        <w:t>(</w:t>
      </w:r>
      <w:r>
        <w:rPr/>
        <w:t>街道</w:t>
      </w:r>
      <w:r>
        <w:rPr/>
        <w:t>)</w:t>
      </w:r>
      <w:r>
        <w:rPr/>
        <w:t>及有关单位立足于贯彻落实《条例》、推进“一盘棋”工作，并结合部门实际，把“一盘棋”工作作为一件大事来抓。</w:t>
      </w:r>
    </w:p>
    <w:p>
      <w:pPr>
        <w:pStyle w:val="Normal"/>
        <w:rPr/>
      </w:pPr>
      <w:r>
        <w:rPr/>
        <w:t>二要提供制度保障。流动人口情况复杂，服务管理是一项社会系统工程，工作涉及公安、工商、财政、计生、教育、卫生、人事、劳动等方方面面，面广量大，需要各部门的相互协调、密切配合、齐抓共管。各级要建立和完善“党政领导、部门配合、社会参与、群众自治”的综合治理机制，为“一盘棋</w:t>
      </w:r>
      <w:r>
        <w:rPr/>
        <w:t>"</w:t>
      </w:r>
      <w:r>
        <w:rPr/>
        <w:t>工作提供制度保障。要强化党政领导。各乡镇</w:t>
      </w:r>
      <w:r>
        <w:rPr/>
        <w:t>(</w:t>
      </w:r>
      <w:r>
        <w:rPr/>
        <w:t>街道、开发区</w:t>
      </w:r>
      <w:r>
        <w:rPr/>
        <w:t>)</w:t>
      </w:r>
      <w:r>
        <w:rPr/>
        <w:t>要把流动人口计划生育工作纳入本地经济社会发展规划，提供必要保障</w:t>
      </w:r>
      <w:r>
        <w:rPr/>
        <w:t>;</w:t>
      </w:r>
      <w:r>
        <w:rPr/>
        <w:t>建立健全工作协调机制，落实目标管理责任制，加强监督和考核，实现流动人口综合管理和服务目标。要强化部门配合。各有关部门要认真履行计划生育综合治理职责，将流动人口计划生育工作纳入部门管理目标任务中，建立信息通报制度，促进政策兼容，推动资源共享，加快形成齐抓共管、综合治理的工作格局。要强化社会参与。各类房屋租赁中介机构、房屋出租户、物业服务企业和用人单位，要在流动人口信息采集等方面提供便利，积极配合做好流动人口计划生育服务管理相关工作</w:t>
      </w:r>
      <w:r>
        <w:rPr/>
        <w:t>;</w:t>
      </w:r>
      <w:r>
        <w:rPr/>
        <w:t>三要提供经费保障。各乡镇</w:t>
      </w:r>
      <w:r>
        <w:rPr/>
        <w:t>(</w:t>
      </w:r>
      <w:r>
        <w:rPr/>
        <w:t>街道、开发区</w:t>
      </w:r>
      <w:r>
        <w:rPr/>
        <w:t>)</w:t>
      </w:r>
      <w:r>
        <w:rPr/>
        <w:t>要按照《条例》的要求，为“一盘棋”工作安排专项经费，用于流动人口计划生育管理和服务。要积极探索制定并落实流动人口免费技术服务的相关财政保障措施。各乡镇</w:t>
      </w:r>
      <w:r>
        <w:rPr/>
        <w:t>(</w:t>
      </w:r>
      <w:r>
        <w:rPr/>
        <w:t>街道、开发区</w:t>
      </w:r>
      <w:r>
        <w:rPr/>
        <w:t>)</w:t>
      </w:r>
      <w:r>
        <w:rPr/>
        <w:t>要加强流动人口服务管理力量，配备必要的工作人员。每个乡镇都要配备计算机，专门用于流动人口信息管理。同时，要加强流动人口计划生育服务管理人员以及全员人口信息录入人员的教育和培训，努力提高队伍整体素质和业务水平。</w:t>
      </w:r>
    </w:p>
    <w:p>
      <w:pPr>
        <w:pStyle w:val="Normal"/>
        <w:rPr/>
      </w:pPr>
      <w:r>
        <w:rPr/>
        <w:t>2</w:t>
      </w:r>
      <w:r>
        <w:rPr/>
        <w:t>、认真实施，按时保质完成全员人口信息采集工作。全员人口信息采集、录入工作是实现流动人口服务管理“一盘棋”的首要任务。这项工作时间紧、任务重、要求高，各乡镇</w:t>
      </w:r>
      <w:r>
        <w:rPr/>
        <w:t>(</w:t>
      </w:r>
      <w:r>
        <w:rPr/>
        <w:t>街道、开发区</w:t>
      </w:r>
      <w:r>
        <w:rPr/>
        <w:t>)</w:t>
      </w:r>
      <w:r>
        <w:rPr/>
        <w:t>要按照“三步走”的要求，积极借鉴参考嘉禾县的一些工作方案和措施，加快全员人口信息录入工作进度，必须于</w:t>
      </w:r>
      <w:r>
        <w:rPr/>
        <w:t>20xx</w:t>
      </w:r>
      <w:r>
        <w:rPr/>
        <w:t>年</w:t>
      </w:r>
      <w:r>
        <w:rPr/>
        <w:t>11</w:t>
      </w:r>
      <w:r>
        <w:rPr/>
        <w:t>月</w:t>
      </w:r>
      <w:r>
        <w:rPr/>
        <w:t>24</w:t>
      </w:r>
      <w:r>
        <w:rPr/>
        <w:t>日前全面完成全员人口信息采集、录入、校核工作，确保按时保质完成建库录入任务。</w:t>
      </w:r>
    </w:p>
    <w:p>
      <w:pPr>
        <w:pStyle w:val="Normal"/>
        <w:rPr/>
      </w:pPr>
      <w:r>
        <w:rPr/>
        <w:t>一要做好精心准备。区里已成立了全员人口信息采集工作领导小组，制订了信息采集实施方案，今天召开动员会，就是要统一思想认识，明确工作要求和任务，建立信息采集责任制，全面部署落实信息采集任务，开展全员人口信息采集业务培训，统一信息采集的口径、方法及操作程序。各乡镇</w:t>
      </w:r>
      <w:r>
        <w:rPr/>
        <w:t>(</w:t>
      </w:r>
      <w:r>
        <w:rPr/>
        <w:t>街道、开发区</w:t>
      </w:r>
      <w:r>
        <w:rPr/>
        <w:t>)</w:t>
      </w:r>
      <w:r>
        <w:rPr/>
        <w:t>要成立工作领导小组，组织精兵强将，认真实施全员人口信息采集工作。各地要组织好社会舆论的宣传引导，明天要组织队伍到人口集中地宣传《流动人口计划生育条例》，还要采用宣传栏、横幅、标语、宣传册等多种形式大力宣传，做到《条例》家喻户晓，人人皆知。</w:t>
      </w:r>
    </w:p>
    <w:p>
      <w:pPr>
        <w:pStyle w:val="Normal"/>
        <w:rPr/>
      </w:pPr>
      <w:r>
        <w:rPr/>
        <w:t>二要做好信息采集。</w:t>
      </w:r>
      <w:r>
        <w:rPr/>
        <w:t>9</w:t>
      </w:r>
      <w:r>
        <w:rPr/>
        <w:t>月</w:t>
      </w:r>
      <w:r>
        <w:rPr/>
        <w:t>10</w:t>
      </w:r>
      <w:r>
        <w:rPr/>
        <w:t>日至</w:t>
      </w:r>
      <w:r>
        <w:rPr/>
        <w:t>10</w:t>
      </w:r>
      <w:r>
        <w:rPr/>
        <w:t>月</w:t>
      </w:r>
      <w:r>
        <w:rPr/>
        <w:t>5</w:t>
      </w:r>
      <w:r>
        <w:rPr/>
        <w:t>日，以乡镇为单位全面整理现有</w:t>
      </w:r>
      <w:r>
        <w:rPr/>
        <w:t>WIS</w:t>
      </w:r>
      <w:r>
        <w:rPr/>
        <w:t>数据，与公安户籍、新农村合作医疗参合名册、民政婚姻登记信息等资料进行比对，以户为单位登记全员人口信息</w:t>
      </w:r>
      <w:r>
        <w:rPr/>
        <w:t>;9</w:t>
      </w:r>
      <w:r>
        <w:rPr/>
        <w:t>月</w:t>
      </w:r>
      <w:r>
        <w:rPr/>
        <w:t>20</w:t>
      </w:r>
      <w:r>
        <w:rPr/>
        <w:t>日前，乡村干部进村入户核实数据和补充采集未掌握的人口信息</w:t>
      </w:r>
      <w:r>
        <w:rPr/>
        <w:t>;10</w:t>
      </w:r>
      <w:r>
        <w:rPr/>
        <w:t>月</w:t>
      </w:r>
      <w:r>
        <w:rPr/>
        <w:t>5</w:t>
      </w:r>
      <w:r>
        <w:rPr/>
        <w:t>日前，信息采集完成后，乡镇要对户数、人数进行初步汇总，抽查部分村级单位数据。区全员人口信息采集工作领导小组全程监督指导协调乡镇采集工作。区人口计生领导小组组织人员在采集期间不定期督查。</w:t>
      </w:r>
    </w:p>
    <w:p>
      <w:pPr>
        <w:pStyle w:val="Normal"/>
        <w:rPr/>
      </w:pPr>
      <w:r>
        <w:rPr/>
        <w:t>三要做好各方协调。要充分利用全国流动人口计划生育服务管。理信息平台，加强我区内部以及与外省、市、县的联系合作，做好流动人口计划生育信息的交流、统计工作。公安、民政、劳动、卫生、工商、教育等部门要加强协作，及时了解有关流动人口计划生育信息，逐步实现流动人口信息共享。要充分发挥人口计生部门的网络优势，建立基层流动人口信息报告制度，发挥乡镇、村</w:t>
      </w:r>
      <w:r>
        <w:rPr/>
        <w:t>(</w:t>
      </w:r>
      <w:r>
        <w:rPr/>
        <w:t>居</w:t>
      </w:r>
      <w:r>
        <w:rPr/>
        <w:t>)</w:t>
      </w:r>
      <w:r>
        <w:rPr/>
        <w:t>委会等基层计生干部的工作积极性，组织他们采集流动人口计划生育信息，及时、准确地掌握流动人口信息。加强流动人口信息化建设，重点要抓好全国信息平台的操作与应用，特别是要落实到乡镇一级。</w:t>
      </w:r>
    </w:p>
    <w:p>
      <w:pPr>
        <w:pStyle w:val="Normal"/>
        <w:rPr/>
      </w:pPr>
      <w:r>
        <w:rPr/>
        <w:t>四要做好信息录入。</w:t>
      </w:r>
      <w:r>
        <w:rPr/>
        <w:t>10</w:t>
      </w:r>
      <w:r>
        <w:rPr/>
        <w:t>月</w:t>
      </w:r>
      <w:r>
        <w:rPr/>
        <w:t>5</w:t>
      </w:r>
      <w:r>
        <w:rPr/>
        <w:t>日至</w:t>
      </w:r>
      <w:r>
        <w:rPr/>
        <w:t>11</w:t>
      </w:r>
      <w:r>
        <w:rPr/>
        <w:t>月</w:t>
      </w:r>
      <w:r>
        <w:rPr/>
        <w:t>24</w:t>
      </w:r>
      <w:r>
        <w:rPr/>
        <w:t>日，计生委将组织各乡镇计生办主任召开信息录入调度会，汇总进度，发现问题，解决问题。</w:t>
      </w:r>
      <w:r>
        <w:rPr/>
        <w:t>11</w:t>
      </w:r>
      <w:r>
        <w:rPr/>
        <w:t>月</w:t>
      </w:r>
      <w:r>
        <w:rPr/>
        <w:t>24</w:t>
      </w:r>
      <w:r>
        <w:rPr/>
        <w:t>日前，以乡镇为单位，使用全省统一的软件，按照“一机两员”、“一机四册”的工作模式将全员人口数据录入到信息系统。乡镇及时上报录入进度和质量，每十天一次将录入情况通报给区人口计生委统计股，区人口计生领导小组进行通报，并对进度较慢的乡镇现场督办。</w:t>
      </w:r>
    </w:p>
    <w:p>
      <w:pPr>
        <w:pStyle w:val="Normal"/>
        <w:rPr/>
      </w:pPr>
      <w:r>
        <w:rPr/>
        <w:t>五要做好质量审核。在采集录入过程中，乡镇</w:t>
      </w:r>
      <w:r>
        <w:rPr/>
        <w:t>(</w:t>
      </w:r>
      <w:r>
        <w:rPr/>
        <w:t>街道、开发区</w:t>
      </w:r>
      <w:r>
        <w:rPr/>
        <w:t>)</w:t>
      </w:r>
      <w:r>
        <w:rPr/>
        <w:t>采取“采集、校核一录入、校核一同步、校核”的质量监控程序，进行数据校核。</w:t>
      </w:r>
      <w:r>
        <w:rPr/>
        <w:t>12</w:t>
      </w:r>
      <w:r>
        <w:rPr/>
        <w:t>月</w:t>
      </w:r>
      <w:r>
        <w:rPr/>
        <w:t>10</w:t>
      </w:r>
      <w:r>
        <w:rPr/>
        <w:t>日前，乡镇对所有数据信息再进行一次复核。</w:t>
      </w:r>
      <w:r>
        <w:rPr/>
        <w:t>12</w:t>
      </w:r>
      <w:r>
        <w:rPr/>
        <w:t>月</w:t>
      </w:r>
      <w:r>
        <w:rPr/>
        <w:t>20</w:t>
      </w:r>
      <w:r>
        <w:rPr/>
        <w:t>日前，市、区人口计生委将对乡级数据信息质量进行抽查。采集工作结束后，各单位要总结经验，并形成文字材料，报区委人口计生领导小组办公室。</w:t>
      </w:r>
    </w:p>
    <w:p>
      <w:pPr>
        <w:pStyle w:val="Normal"/>
        <w:rPr/>
      </w:pPr>
      <w:r>
        <w:rPr/>
        <w:t>3</w:t>
      </w:r>
      <w:r>
        <w:rPr/>
        <w:t>、强化措施，严格落实“一盘棋”工作的领导责任。</w:t>
      </w:r>
    </w:p>
    <w:p>
      <w:pPr>
        <w:pStyle w:val="Normal"/>
        <w:rPr/>
      </w:pPr>
      <w:r>
        <w:rPr/>
        <w:t>流动人口计划生育服务管理“一盘棋”工作，任务艰巨，责任重大。各级各相关部门要强化工作措施，落实工作责任，确保圆满完成“一盘棋”工作目标任务。</w:t>
      </w:r>
    </w:p>
    <w:p>
      <w:pPr>
        <w:pStyle w:val="Normal"/>
        <w:rPr/>
      </w:pPr>
      <w:r>
        <w:rPr/>
        <w:t>一要强化组织领导。各乡镇</w:t>
      </w:r>
      <w:r>
        <w:rPr/>
        <w:t>(</w:t>
      </w:r>
      <w:r>
        <w:rPr/>
        <w:t>街道、开发区</w:t>
      </w:r>
      <w:r>
        <w:rPr/>
        <w:t>)</w:t>
      </w:r>
      <w:r>
        <w:rPr/>
        <w:t>要统一思想认识，加强组织领导，把“一盘棋”工作作为党委、政府的一项重要任务，作为流动人口管理服务工作的一项主要内容，明确专人负责抓，协调相关部门，动员各方力量，帮助解决实施过程中的实际困难和问题。人口计生部门要切实担负起流动入口计划生育“一盘棋”工作的具体组织实施任务，研究制定推进“一盘棋”的政策措施，及时研究解决“一盘棋”工作中的重点、难点问题，及时总结推广各地在“一盘棋”工作中好的做法，促进各地工作健康、协调、平衡发展。各相关部门要积极配合人口计生部门做好“一盘棋”工作在人口信息采集、录入等方面提供便利和协助，确保“一盘棋”工作顺利推进。特别是公安、卫生、民政等主要责任部门要积极做好相关工作，为实现“一盘棋”作出积极贡献。</w:t>
      </w:r>
    </w:p>
    <w:p>
      <w:pPr>
        <w:pStyle w:val="Normal"/>
        <w:widowControl/>
        <w:bidi w:val="0"/>
        <w:spacing w:before="180" w:after="180"/>
        <w:jc w:val="left"/>
        <w:rPr/>
      </w:pPr>
      <w:r>
        <w:rPr/>
        <w:t>二要强化责任考核。进一步加大对流动人口计划生育工作考核力度，把流动人口计划生育“一盘棋”工作领导重视。经费投入、部门配合、工作效果等内容纳入全区人口和计划生育年终考核范围：对领导重视、工作进展快、完成情况好的要予以加分</w:t>
      </w:r>
      <w:r>
        <w:rPr/>
        <w:t>;</w:t>
      </w:r>
      <w:r>
        <w:rPr/>
        <w:t>对工作推诿拖延、进展缓慢、完成质量差的要根据实际情况扣分。区人口计生委要完善流动人口计划生育的考核评估办法，特别要加大流动人口计划生育“一盘棋”工作在人口计生目标管理责任制的考核评分权重，严格考核，严格兑现落实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