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队员代表六一儿童节讲话"/>
      <w:r>
        <w:rPr/>
        <w:t>新队员代表六一儿童节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的心情特别激动，因为我成为一名光荣的少先队员啦</w:t>
      </w:r>
      <w:r>
        <w:rPr/>
        <w:t>!</w:t>
      </w:r>
      <w:r>
        <w:rPr/>
        <w:t>很久以来，我心中就有个梦想，盼望有一天，能够带上红领巾，在鲜艳的队旗下庄严宣誓。今天，终于梦想成真，我感到无比的光荣和自豪</w:t>
      </w:r>
      <w:r>
        <w:rPr/>
        <w:t>!</w:t>
      </w:r>
    </w:p>
    <w:p>
      <w:pPr>
        <w:pStyle w:val="Normal"/>
        <w:rPr/>
      </w:pPr>
      <w:r>
        <w:rPr/>
        <w:t>在这个激动人心的时刻，我代表新入队的队员，向辛勤培育我们的老师表示衷心的感谢</w:t>
      </w:r>
      <w:r>
        <w:rPr/>
        <w:t>!</w:t>
      </w:r>
      <w:r>
        <w:rPr/>
        <w:t>亲爱的老师，是您把我们从无知的孩子，培养成为光荣的少先队员。在您的教育下，我们懂得了虚心好学，团结友爱</w:t>
      </w:r>
      <w:r>
        <w:rPr/>
        <w:t>;</w:t>
      </w:r>
      <w:r>
        <w:rPr/>
        <w:t>我们学会了诚实勇敢，热心助人</w:t>
      </w:r>
      <w:r>
        <w:rPr/>
        <w:t>;</w:t>
      </w:r>
      <w:r>
        <w:rPr/>
        <w:t>我们知道了红领巾是少先队员的标志，它代表着红旗的一角，是无数革命先烈用鲜血染成的。我们要象爱护眼睛一样爱护它，我们要用自己的实际行动来为它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跨进少先队大门的这一刻，我们下定决心，要以大哥哥大姐姐为榜样，关心集体，勤奋好学，热爱劳动，文明礼貌，在校做个好学生，在家做个好孩子，努力使自己成为一名优秀的少先队员。敬爱的老师，请相信，我们一定会更加努力，为班级和学校争光，用自己的实际行动，证明我们是光荣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