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生班级自我鉴定500字汇总"/>
      <w:r>
        <w:rPr/>
        <w:t>2023</w:t>
      </w:r>
      <w:r>
        <w:rPr/>
        <w:t>最新毕业生班级自我鉴定</w:t>
      </w:r>
      <w:r>
        <w:rPr/>
        <w:t>500</w:t>
      </w:r>
      <w:r>
        <w:rPr/>
        <w:t>字汇总</w:t>
      </w:r>
      <w:bookmarkEnd w:id="0"/>
    </w:p>
    <w:p>
      <w:pPr>
        <w:pStyle w:val="Normal"/>
        <w:rPr/>
      </w:pPr>
      <w:r>
        <w:rPr/>
        <w:t>那弥足珍贵的时光，带着我们的喜怒、酸甜躲到了我们的身后。毕业在即，离别的钟声将为我们敲响，是欢送，却又是不舍。大学四年，哭过、笑过、输过、赢过、迷茫过、拼搏过……回顾自己的大学生涯，在各个方面都是充实的。</w:t>
      </w:r>
    </w:p>
    <w:p>
      <w:pPr>
        <w:pStyle w:val="Normal"/>
        <w:rPr/>
      </w:pPr>
      <w:r>
        <w:rPr/>
        <w:t>在学习方面，以刻苦钻研的学习态度全面系统的学习了本专业知识并灵活的应用到实践活动中，力求理论和实践的统一，在各个方面获得了骄人的成绩。课余时间会注重培养自己的兴趣，通过大量阅读书籍，提高自己的修养。</w:t>
      </w:r>
    </w:p>
    <w:p>
      <w:pPr>
        <w:pStyle w:val="Normal"/>
        <w:rPr/>
      </w:pPr>
      <w:r>
        <w:rPr/>
        <w:t>在思想方面，树立正确的人生观、价值观，敢于进行自我批评与反思，拥有先进的思想觉悟，积极向党组织靠拢。</w:t>
      </w:r>
    </w:p>
    <w:p>
      <w:pPr>
        <w:pStyle w:val="Normal"/>
        <w:rPr/>
      </w:pPr>
      <w:r>
        <w:rPr/>
        <w:t>在生活方面，与同学和睦相处，积极交流感情，对人热情大方，乐于帮助他人。诚实守信，尊重他人。课余时间积极参加课外活动：在校运动会上奔跑过，征文获奖名单里有过我的名字，主持人大赛上有过我的身影，投过篮拍过羽毛打过排球……这些仅是生活的缩影。</w:t>
      </w:r>
    </w:p>
    <w:p>
      <w:pPr>
        <w:pStyle w:val="Normal"/>
        <w:rPr/>
      </w:pPr>
      <w:r>
        <w:rPr/>
        <w:t>社会实践方面，积极投入有益成长的活动中，培养自己的组织交际能力，更多的接触社会，更多的了解社会。在工作中吃苦耐劳，任劳任怨，踏实、责任心强。</w:t>
      </w:r>
    </w:p>
    <w:p>
      <w:pPr>
        <w:pStyle w:val="Normal"/>
        <w:widowControl/>
        <w:bidi w:val="0"/>
        <w:spacing w:before="180" w:after="180"/>
        <w:jc w:val="left"/>
        <w:rPr/>
      </w:pPr>
      <w:r>
        <w:rPr/>
        <w:t>大学四年，我做到了超越自己，在岁月的磨砺下成长着。以后的时光里，我将带着这些美好却无法复制的回忆继续搏击长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