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自我鉴定范文"/>
      <w:r>
        <w:rPr/>
        <w:t>医院实习自我鉴定范文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XX</w:t>
      </w:r>
      <w:r>
        <w:rPr/>
        <w:t>年进入鄂东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做好护士工作总结及护士个人工作计划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