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工作计划下期"/>
      <w:r>
        <w:rPr/>
        <w:t>一年级班务工作计划下期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行为规范的养成教育，培养学生良好的行为习惯，继续进行热爱班级的教育、团结同学的教育，搞好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