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的讲话发言2023"/>
      <w:r>
        <w:rPr/>
        <w:t>学生会的讲话发言</w:t>
      </w:r>
      <w:r>
        <w:rPr/>
        <w:t>2023</w:t>
      </w:r>
      <w:bookmarkEnd w:id="0"/>
    </w:p>
    <w:p>
      <w:pPr>
        <w:pStyle w:val="Normal"/>
        <w:rPr/>
      </w:pPr>
      <w:r>
        <w:rPr/>
        <w:t>大家好，我是第十四届学习部部长陈</w:t>
      </w:r>
      <w:r>
        <w:rPr/>
        <w:t>_</w:t>
      </w:r>
      <w:r>
        <w:rPr/>
        <w:t>，很高兴能够在这里见到大家。今天我所准备的这篇发言稿，内容并非复制粘贴，蓄意已久，句句经过深思熟虑，发自肺腑，所以请大家放下手中的零食，准备好你的手，待会我讲得好，让在座的各位获益匪浅的话，就请给我一点掌声以示对我的鼓励，相反如果让在座的各位徒劳无获的话，也请鼓掌，掌声送给你们自己，毕竟“长江后浪推前浪，一代新人赶旧人”。那么，你们的掌声呢</w:t>
      </w:r>
      <w:r>
        <w:rPr/>
        <w:t>?</w:t>
      </w:r>
      <w:r>
        <w:rPr/>
        <w:t>今天大家共聚阶梯教室新老交接，我认为这是一个承前继后的夜晚，这同样也是一个传递能量的夜晚。说说自己的感受，时间过得真的很快，辗转间，加入学生会的两年时光已悄然流逝。</w:t>
      </w:r>
    </w:p>
    <w:p>
      <w:pPr>
        <w:pStyle w:val="Normal"/>
        <w:rPr/>
      </w:pPr>
      <w:r>
        <w:rPr/>
        <w:t>两年，不长不短。舍不得，是这个时候心里最为反复的情感。对部门的感情有多深</w:t>
      </w:r>
      <w:r>
        <w:rPr/>
        <w:t>?</w:t>
      </w:r>
      <w:r>
        <w:rPr/>
        <w:t>恰似一江春水向东流。对于在学习部的回忆，大致分为两部分，一是高一年对所举办活动的的夯实</w:t>
      </w:r>
      <w:r>
        <w:rPr/>
        <w:t>(hang</w:t>
      </w:r>
      <w:r>
        <w:rPr/>
        <w:t>阴平</w:t>
      </w:r>
      <w:r>
        <w:rPr/>
        <w:t>)</w:t>
      </w:r>
      <w:r>
        <w:rPr/>
        <w:t>学习以及积累，二是高二年成功竞选部长后的作为。高一年误打误撞的进入了学习部，在这里认识了很多小伙伴，在这一个学期之内，本着理想、责任、勤奋、创新的部训，和他们共同走过诵读比赛、英语演讲比赛、辩论赛、演讲比赛……一年里，或多或少的为后来的一年积累了工作经验，后来，高二年的老一届退休了，我站在演讲台上自信的告诉所有人，我要竞选学习部部长，接下来，我便光荣上任。</w:t>
      </w:r>
    </w:p>
    <w:p>
      <w:pPr>
        <w:pStyle w:val="Normal"/>
        <w:rPr/>
      </w:pPr>
      <w:r>
        <w:rPr/>
        <w:t>九月是洋溢芬芳的月份。新的一批学习部成员在陆续几天的纳新中来到学习部，最终，以七名高一成员和五名高二成员所组成的学习部就这样定格在这个九月。那时谁也无法想象，如今的学习部正被这群梦想新秀构建得愈加完美。</w:t>
      </w:r>
    </w:p>
    <w:p>
      <w:pPr>
        <w:pStyle w:val="Normal"/>
        <w:rPr/>
      </w:pPr>
      <w:r>
        <w:rPr/>
        <w:t>我是一名初来乍到的部长，在起初探索管理部门这条小道上，有时会“碰壁”，但是幸亏我有一群高二的好助手，在多个方面都为学习部的明天铺就了一条阳光大道。我深知，只有热情洋溢的管理者才能使部门一马平川，我开始变得乐观，看淡得失，我用自己的行为感染每一个部员。保持乐观的心态很重要</w:t>
      </w:r>
      <w:r>
        <w:rPr/>
        <w:t>,</w:t>
      </w:r>
      <w:r>
        <w:rPr/>
        <w:t>因为无论你昨晚经历了怎样的泣不成声，早上醒来这个城市依旧车水马龙。杨红樱老师说“快乐是一种能力”，所以当你面对学生会偶尔繁杂的事务时，有这样一种能力是很不错的。后来接二连三的活动落到学习部的头上，我和部员们认真对待每项任务，没有尝试过的人是永远不会知道成功完成任务的喜悦是多么的可感。影片《肖申克的救赎》中提到“要么忙着生存，要么赶着去死，人总是要做点什么的”。所以你说现在一个个正意气风发，不好好在学生会干出点业绩，以后后悔给谁看</w:t>
      </w:r>
      <w:r>
        <w:rPr/>
        <w:t>?!</w:t>
      </w:r>
    </w:p>
    <w:p>
      <w:pPr>
        <w:pStyle w:val="Normal"/>
        <w:rPr/>
      </w:pPr>
      <w:r>
        <w:rPr/>
        <w:t>我的成长是离不开学习部的成长历程的。一个部门的核心灵魂是部长，每个阶段的自我反省是我管理部门的一大法宝，不定向的改革创新使学习部日益光鲜，诚如部训所指出的“创新”，后来学习部多次得到的“金牌部门”荣誉称号便是这些措施的最佳证明，这是后话。</w:t>
      </w:r>
    </w:p>
    <w:p>
      <w:pPr>
        <w:pStyle w:val="Normal"/>
        <w:rPr/>
      </w:pPr>
      <w:r>
        <w:rPr/>
        <w:t>对于学生会，大多数人内心里都会有一道界限。说来说去，大多都是学习与社团活动的冲突，我们用孔子的中庸思想来看，其实只要掌握好了这个度，也是并无大碍的。</w:t>
      </w:r>
    </w:p>
    <w:p>
      <w:pPr>
        <w:pStyle w:val="Normal"/>
        <w:rPr/>
      </w:pPr>
      <w:r>
        <w:rPr/>
        <w:t>韩寒说：“我曾经跨过山和大海，也穿过人山人海，我曾经拥有着的一切，转眼都飘散如烟，我曾经失落失望失掉所有方向，直到看见平凡才是唯一的答案。”诚然，一个人有平凡心固然没错，但是他的这一生应该是活得平凡但却有价值，我们活不出曹操乱世能臣治世能才的高度，我们至少能够活出自己的价值。七堇年说如果有一天我们淹没在人群中，庸禄一生，那是因为我们没有努力活得丰盛。那么现在，学生会就是一个能够让你活得不平凡的平台，愿你们能在学生会里得到许多。</w:t>
      </w:r>
    </w:p>
    <w:p>
      <w:pPr>
        <w:pStyle w:val="Normal"/>
        <w:widowControl/>
        <w:bidi w:val="0"/>
        <w:spacing w:before="180" w:after="180"/>
        <w:jc w:val="left"/>
        <w:rPr/>
      </w:pPr>
      <w:r>
        <w:rPr/>
        <w:t>最后感谢学习部，感谢学生会，感谢一起经历风雨共斩荆棘的小伙伴大伙伴，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