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背影国旗下讲话稿范文_父亲的背影讲话稿汇总"/>
      <w:r>
        <w:rPr/>
        <w:t>父亲的背影国旗下讲话稿范文</w:t>
      </w:r>
      <w:r>
        <w:rPr/>
        <w:t>_</w:t>
      </w:r>
      <w:r>
        <w:rPr/>
        <w:t>父亲的背影讲话稿汇总</w:t>
      </w:r>
      <w:bookmarkEnd w:id="0"/>
    </w:p>
    <w:p>
      <w:pPr>
        <w:pStyle w:val="Normal"/>
        <w:rPr/>
      </w:pPr>
      <w:r>
        <w:rPr/>
        <w:t>一日，我与父亲大吵了一架，我为了逞一时口舌之快，将自我脑中所能想到的所有坏话说了出来，待得心里舒服了，便不再理会他，埋头干自我的事，任由他轻轻地走出我的房间。</w:t>
      </w:r>
    </w:p>
    <w:p>
      <w:pPr>
        <w:pStyle w:val="Normal"/>
        <w:rPr/>
      </w:pPr>
      <w:r>
        <w:rPr/>
        <w:t>随着时间一分一秒的过去，我开始意识到自我言语的过火，并对自我的行为感到了愧疚，准备与他道歉，当我打开房门，望见那道坐在沙发上，微弓着背，显得并不如何宽大的落寞背影，我便倍感后悔，他是我父亲，再如何唠叨也是为了我好啊</w:t>
      </w:r>
      <w:r>
        <w:rPr/>
        <w:t>!</w:t>
      </w:r>
      <w:r>
        <w:rPr/>
        <w:t>我怎能为了逞一时口舌之快，而将那一把把名为言语的利刃刺向他的心呢</w:t>
      </w:r>
      <w:r>
        <w:rPr/>
        <w:t>?</w:t>
      </w:r>
    </w:p>
    <w:p>
      <w:pPr>
        <w:pStyle w:val="Normal"/>
        <w:rPr/>
      </w:pPr>
      <w:r>
        <w:rPr/>
        <w:t>想起生病时父亲对我的关怀，想起难过时父亲对我的安慰，不知不觉，泪湿了眼眶。任泪沾裳，我再次深深地看了一眼那道沮丧落寞的背影，便关上了房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永远记住那道背影，并随时警戒自我，再不能犯下如此大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