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节约用电倡议书"/>
      <w:r>
        <w:rPr/>
        <w:t>简单的节约用电倡议书</w:t>
      </w:r>
      <w:bookmarkEnd w:id="0"/>
    </w:p>
    <w:p>
      <w:pPr>
        <w:pStyle w:val="Normal"/>
        <w:rPr/>
      </w:pPr>
      <w:r>
        <w:rPr/>
        <w:t>亲爱的职工朋友们：</w:t>
      </w:r>
    </w:p>
    <w:p>
      <w:pPr>
        <w:pStyle w:val="Normal"/>
        <w:rPr/>
      </w:pPr>
      <w:r>
        <w:rPr/>
        <w:t>水——是生命的源泉，农业的命脉，工业的血液。</w:t>
      </w:r>
    </w:p>
    <w:p>
      <w:pPr>
        <w:pStyle w:val="Normal"/>
        <w:rPr/>
      </w:pPr>
      <w:r>
        <w:rPr/>
        <w:t>电——是与我们的生产、生活密切相关的重要能源。</w:t>
      </w:r>
    </w:p>
    <w:p>
      <w:pPr>
        <w:pStyle w:val="Normal"/>
        <w:rPr/>
      </w:pPr>
      <w:r>
        <w:rPr/>
        <w:t>节水节电是我们人类可持续发展的必由之路。对每一位员工来说，节俭用水用电是义务、是美德、是素质、更是职责。遗憾的是，我们时常能够看到人为浪费水电现象：节俭水电资源已到了刻不容缓的地步。同时也为减少公司每年巨额水电经费的支出，以确保公司生产、办公等各项工作顺利开展，政工部向全矿职工发出倡议：“珍惜水电从我做起从此刻做起从点滴做起”针对公司用水用电情景，提议大家在工作生活中，做到以下几点：</w:t>
      </w:r>
    </w:p>
    <w:p>
      <w:pPr>
        <w:pStyle w:val="Normal"/>
        <w:rPr/>
      </w:pPr>
      <w:r>
        <w:rPr/>
        <w:t>1</w:t>
      </w:r>
      <w:r>
        <w:rPr/>
        <w:t>、各单位进取带头，坚持以够用、节俭为原则，提高水电利用率，增强节水节电意识，进取宣传并开展节水节电活动。</w:t>
      </w:r>
    </w:p>
    <w:p>
      <w:pPr>
        <w:pStyle w:val="Normal"/>
        <w:rPr/>
      </w:pPr>
      <w:r>
        <w:rPr/>
        <w:t>2</w:t>
      </w:r>
      <w:r>
        <w:rPr/>
        <w:t>、倡导循环用水、一水多用，养成节俭水资源爱护水资源的习惯。</w:t>
      </w:r>
    </w:p>
    <w:p>
      <w:pPr>
        <w:pStyle w:val="Normal"/>
        <w:rPr/>
      </w:pPr>
      <w:r>
        <w:rPr/>
        <w:t>3</w:t>
      </w:r>
      <w:r>
        <w:rPr/>
        <w:t>、日常用水注意调节水龙头水量，提倡使用脸盆洗脸洗手，用后及时关水，并随手关掉长流水的龙头。</w:t>
      </w:r>
    </w:p>
    <w:p>
      <w:pPr>
        <w:pStyle w:val="Normal"/>
        <w:rPr/>
      </w:pPr>
      <w:r>
        <w:rPr/>
        <w:t>4</w:t>
      </w:r>
      <w:r>
        <w:rPr/>
        <w:t>、光线充足时，应尽可能不开或少开照明灯。杜绝长明灯，做到人走灯灭。</w:t>
      </w:r>
    </w:p>
    <w:p>
      <w:pPr>
        <w:pStyle w:val="Normal"/>
        <w:rPr/>
      </w:pPr>
      <w:r>
        <w:rPr/>
        <w:t>5</w:t>
      </w:r>
      <w:r>
        <w:rPr/>
        <w:t>、中午和晚上下班后，及时关掉电脑、复印机、打印机、电风扇、饮水机、照明等用电设施</w:t>
      </w:r>
      <w:r>
        <w:rPr/>
        <w:t>;</w:t>
      </w:r>
      <w:r>
        <w:rPr/>
        <w:t>在电脑等办公设备长时间不用的情景下，请尽可能关掉电源，尽量减少待机耗电。</w:t>
      </w:r>
    </w:p>
    <w:p>
      <w:pPr>
        <w:pStyle w:val="Normal"/>
        <w:rPr/>
      </w:pPr>
      <w:r>
        <w:rPr/>
        <w:t>6</w:t>
      </w:r>
      <w:r>
        <w:rPr/>
        <w:t>、广泛监督，发现水电设施损坏及时报有关部门维修</w:t>
      </w:r>
      <w:r>
        <w:rPr/>
        <w:t>;</w:t>
      </w:r>
      <w:r>
        <w:rPr/>
        <w:t>遇到浪费水电资源的行为，及时制止并向有关部门反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职工朋友们，“节俭水电，功在当代，利在千秋”。长期以来，大多数员工虽有节俭用水用电的想法，但节水节电的紧迫感和忧患意识还不够强。让我们立即行动起来吧，从此刻做起，做勤俭节俭的传播者、实践者、示范者，进取参与到建设“节俭型企业”的行动中来，创节俭型企业，展和谐正利新貌，为公司和社会的发展做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