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宣布领导干部调整大会上的领导讲话"/>
      <w:r>
        <w:rPr/>
        <w:t>宣布领导干部调整大会上的领导讲话</w:t>
      </w:r>
      <w:bookmarkEnd w:id="0"/>
    </w:p>
    <w:p>
      <w:pPr>
        <w:pStyle w:val="Normal"/>
        <w:rPr/>
      </w:pPr>
      <w:r>
        <w:rPr/>
        <w:t>同志们：</w:t>
      </w:r>
    </w:p>
    <w:p>
      <w:pPr>
        <w:pStyle w:val="Normal"/>
        <w:rPr/>
      </w:pPr>
      <w:r>
        <w:rPr/>
        <w:t>前段时间，中央、省委召开一系列会议，分别部署领导班子思想政治建设、干部教育培训、整治选人用人不正之风等工作。市委先后两次研究组织工作，对贯彻落实中央、省委精神提出了明确要求。儒国同志今天出席会议并将作重要讲话。我结合上级精神、市委要求和工作实际先讲几点具体意见。</w:t>
      </w:r>
    </w:p>
    <w:p>
      <w:pPr>
        <w:pStyle w:val="Normal"/>
        <w:rPr/>
      </w:pPr>
      <w:r>
        <w:rPr/>
        <w:t>一、关于领导班子思想政治建设</w:t>
      </w:r>
    </w:p>
    <w:p>
      <w:pPr>
        <w:pStyle w:val="Normal"/>
        <w:rPr/>
      </w:pPr>
      <w:r>
        <w:rPr/>
        <w:t>今年的组织工作会议上我讲过，集中换届结束后班子和队伍建设的重点要转移到思想政治建设上来，引导各级领导班子和领导干部把精力集中到干事创业、推进经济社会又好又快发展。这是市委对今年和今后一个时期组织工作的新要求。今年，市委控制了调整干部的面和频率，并且在有限的干部调整中注重利用职位资源选任那些扎实干事、老实做人、不跑不要的同志，树立正确的用人导向。在此基础上，持续开展了“争创五好领导班子、争做四型领导干部”活动，建立落实了领导班子分工负责制度、领导班子重大问题议事决策制度、谈话提醒制度、监督联席会议制度等，进一步健全了领导班子运行、监督机制。</w:t>
      </w:r>
    </w:p>
    <w:p>
      <w:pPr>
        <w:pStyle w:val="Normal"/>
        <w:rPr/>
      </w:pPr>
      <w:r>
        <w:rPr/>
        <w:t>领导班子思想政治建设，是管根本、管方向、管长远的建设，是领导班子和干部队伍建设的核心和灵魂。市委换届以来花了大量精力抓思想政治建设，围绕团结干事、扩大民主、端正风气，开展了领导干部思想作风整顿，出台了思想作风建设的有关文件，市委带头在用人和决策上讲民主、重和谐，当前我市领导班子思想政治建设总体效果是好的。但从领导班子和干部队伍的精神面貌、运行状态、行为风气、干事成效来看，离中央、省委的要求和群众的希望还存在不小的差距，沉积在一些干部头脑中、行为上的一些根深蒂固的不良习气、陈旧俗套还在相当程度上影响甚至制约着事业的发展。过去积累的不稳定因素还没有消化完，新的不稳定因素又在出现。经济社会发展的压力增大、难度增大，一些地方和干部存在压头情绪。一部分干部思想、工作比较浮躁，沉不下去，静不下来，个人成长方面的要求过于强烈，抓发展过程中对群众反映强烈的一些突出的实际问题解决不力。这种情况下，迫切需要各级领导班子和领导干部增强紧迫感、责任感、危机感，带领党员、群众聚精会神抓发展、团结一心度难关，这也正是我们抓思想政治建设的首要出发点和根本落脚点。</w:t>
      </w:r>
    </w:p>
    <w:p>
      <w:pPr>
        <w:pStyle w:val="Normal"/>
        <w:rPr/>
      </w:pPr>
      <w:r>
        <w:rPr/>
        <w:t>领导班子思想政治建设要以高举旗帜、坚定信念、践行宗旨为根本，以提高领导水平和执政能力为核心内容，把领导班子思想政治建设与学习实践科学发展观结合起来，坚持思想建设、组织建设、作风建设、制度建设、反腐倡廉建设“五位一体”全面推进，把各级领导班子建设成为坚定贯彻落实党的理论和路线方针政策，善于领导科学发展的坚强集体。各地各部门党委</w:t>
      </w:r>
      <w:r>
        <w:rPr/>
        <w:t>(</w:t>
      </w:r>
      <w:r>
        <w:rPr/>
        <w:t>党组</w:t>
      </w:r>
      <w:r>
        <w:rPr/>
        <w:t>)</w:t>
      </w:r>
      <w:r>
        <w:rPr/>
        <w:t>要把加强领导班子思想政治建设列入重要议事日程，制定领导班子建设中长期规划。“一把手”作为第一责任人要切实履行职责、担当重任。组织部门在党委</w:t>
      </w:r>
      <w:r>
        <w:rPr/>
        <w:t>(</w:t>
      </w:r>
      <w:r>
        <w:rPr/>
        <w:t>党组</w:t>
      </w:r>
      <w:r>
        <w:rPr/>
        <w:t>)</w:t>
      </w:r>
      <w:r>
        <w:rPr/>
        <w:t>的领导下，要充分发挥牵头抓总的职能作用，加强指导和督促检查，形成一级抓一级、一级带一级，上下联动、整体推进的工作局面。</w:t>
      </w:r>
    </w:p>
    <w:p>
      <w:pPr>
        <w:pStyle w:val="Normal"/>
        <w:rPr/>
      </w:pPr>
      <w:r>
        <w:rPr/>
        <w:t>从我市来看，领导班子思想政治建设的主要任务是三个方面：一是端正发展观念，提高发展能力。深入学习实践科学发展观，把科学发展观的要求转化为领导班子谋划发展的共识、领导发展的思路、促进发展的政策，引导各级领导班子和领导干部切实认清发展形势，端正发展理念，创新发展措施，增强发展实效。二是加强制度建设，转变干部风气。认真落实干部教育、管理、选拔、使用、监督等各项制度，奖优罚劣，树立正确的用人导向，促进整个干部队伍安心、务实、求真。三是完善运行机制，保证团结干事。进一步建立健全并落实领导班子决策、运行制度，促进决策民主科学、运行规范有序，促进领导班子团结和谐、干事创业，以领导班子的团结和谐促进单位的团结和谐，以单位的团结和谐凝聚群众的智慧和力量，调动一切积极因素，带好队伍，干好事业。</w:t>
      </w:r>
    </w:p>
    <w:p>
      <w:pPr>
        <w:pStyle w:val="Normal"/>
        <w:rPr/>
      </w:pPr>
      <w:r>
        <w:rPr/>
        <w:t>从长远来看，领导班子思想政治建设主要抓三个重点：一是坚持和完善民主集中制。完善并严格执行民主集中制的各项制度规定，建立并落实领导班子议事决策规则，讨论决定重大问题和任用干部要推行票决制。进一步完善地方党委工作机制，市委建立了党务工作例会制度，在加强沟通、形成共识、督促落实方面效果比较好，各地可以借鉴执行。切实提高民主生活会质量，建立民主生活会测评制度，既要对总体情况测评，又要对每个班子成员的表现进行测评。建立健全交心谈心制度，班子内部、上下级之间的谈心活动，要制度化、经常化。坚持提醒谈话制度，特别是在干部职务变动、接到群众反映、有不团结苗头等问题，应及时谈话，加以提醒。二是把握用人导向。选好人、用好人，是领导班子的重要责任。坚持德才兼备、以德为先的标准，形成民主、公开、竞争、择优的机制，提高选人用人公信度。选用干部，既要看能力，更要重品行，坚持以政治立场、工作实绩、品德作风、群众公认取人，而不能简单地以票数取人、以年龄取人、以学历取人。班子成员特别是主要领导，要严格执行干部任用条件。定期进行选人用人满意度调查，把满意度作为考核领导班子思想政治建设成效和工作实绩的重要指标。三是改进领导作风。改进作风，一方面要靠组织教育督促引导，一方面要靠干部自觉。现在部分干部心态比较浮躁，组织上尤其不能放松对作风建设的要求。市委换届以来连续抓了两年思想作风集中整顿，是有明显效果的，至少对大多数的领导干部来说思想受到了触动，一些不良习气得到了节制。区县</w:t>
      </w:r>
      <w:r>
        <w:rPr/>
        <w:t>(</w:t>
      </w:r>
      <w:r>
        <w:rPr/>
        <w:t>市</w:t>
      </w:r>
      <w:r>
        <w:rPr/>
        <w:t>)</w:t>
      </w:r>
      <w:r>
        <w:rPr/>
        <w:t>、市直单位今后要坚持不懈地抓好作风建设，重点在深入调查研究、服务基层群众、推行民主科学决策、执行党内监督制度、落实党内廉政建设责任制等方面下功夫，保证各级领导班子和领导干部真正能干事、干成事、不出事。</w:t>
      </w:r>
    </w:p>
    <w:p>
      <w:pPr>
        <w:pStyle w:val="Normal"/>
        <w:rPr/>
      </w:pPr>
      <w:r>
        <w:rPr/>
        <w:t>二、关于干部教育培训工作</w:t>
      </w:r>
    </w:p>
    <w:p>
      <w:pPr>
        <w:pStyle w:val="Normal"/>
        <w:rPr/>
      </w:pPr>
      <w:r>
        <w:rPr/>
        <w:t>干部教育培训工作是干部队伍建设的先导性、基础性、战略性工程。中央要求，今后五年要推进新一轮大规模培训干部工作，以坚定理想信念、增强执政本领、提高科学发展的能力为重点，把干部教育培训质量和效益摆在突出位置，实施全覆盖、多手段、高质量的培训，更好地为党的中心任务服务，为干部健康成长服务，为科学发展服务。大规模培训干部工作的落脚点是大幅度提高干部素质，必须把着眼点放在提升干部素质和执政能力上来，以创新和务实的精神抓工作，努力提高干部教育培训工作实效。</w:t>
      </w:r>
    </w:p>
    <w:p>
      <w:pPr>
        <w:pStyle w:val="Normal"/>
        <w:rPr/>
      </w:pPr>
      <w:r>
        <w:rPr/>
        <w:t>1</w:t>
      </w:r>
      <w:r>
        <w:rPr/>
        <w:t>、突出重点培训对象。在全员培训的基础上，市本级以县处级党政领导干部为重点，区县</w:t>
      </w:r>
      <w:r>
        <w:rPr/>
        <w:t>(</w:t>
      </w:r>
      <w:r>
        <w:rPr/>
        <w:t>市</w:t>
      </w:r>
      <w:r>
        <w:rPr/>
        <w:t>)</w:t>
      </w:r>
      <w:r>
        <w:rPr/>
        <w:t>以乡科级干部为重点，抓好主要领导干部和中青年后备干部教育培训。对主要领导干部、特别是“一把手”要重点培训，着力提高开阔视野胸襟、领导科学发展、处理复杂问题的能力</w:t>
      </w:r>
      <w:r>
        <w:rPr/>
        <w:t>;</w:t>
      </w:r>
      <w:r>
        <w:rPr/>
        <w:t>对新任领导干部要优先培训，帮助面对新任务确立新思路，提高思想政治素质，学会正确履职、科学决策，注重廉洁自律、自我保护</w:t>
      </w:r>
      <w:r>
        <w:rPr/>
        <w:t>;</w:t>
      </w:r>
      <w:r>
        <w:rPr/>
        <w:t>对后备干部要强化培训，突出理论武装、实践锻炼、党性修养，帮助促进全面健康快速成长</w:t>
      </w:r>
      <w:r>
        <w:rPr/>
        <w:t>;</w:t>
      </w:r>
      <w:r>
        <w:rPr/>
        <w:t>对急需人才要抓紧培训，切实开展知识更新、创新能力和相关技能的培训</w:t>
      </w:r>
      <w:r>
        <w:rPr/>
        <w:t>;</w:t>
      </w:r>
      <w:r>
        <w:rPr/>
        <w:t>对基层干部要加强培训，注重务实和管用。</w:t>
      </w:r>
    </w:p>
    <w:p>
      <w:pPr>
        <w:pStyle w:val="Normal"/>
        <w:rPr/>
      </w:pPr>
      <w:r>
        <w:rPr/>
        <w:t>2</w:t>
      </w:r>
      <w:r>
        <w:rPr/>
        <w:t>、加强党性教育。中央明确新时期干部教育培训的内容是理论教育、知识教育和党性教育三个方面，把党性教育正式明确为干部教育培训的三大内容之一，是干部教育培训工作的新要求。当前，一些领导干部能力很强、但缺失信仰道德。要把党性教育列入新一轮大规模培训干部的重要内容，把党性锻炼贯穿于干部教育培训的全过程。要保证用于党性教育的时间，主体班开展党性教育、党性分析的课时安排不少于一周。把忠诚教育、执政为民教育、道德品行教育、廉洁从政拒腐防变教育作为党性教育的重要内容，同时加强领导干部政治素质、心理素质、发现问题解决问题素质的培训，不断提升干部的道德品质和精神境界，形成健康的心态和人格。要把党性教育内容纳入考试测评范围，参加脱产培训的学员学习期间至少写一篇党性剖析材料。要运用好党性教育的成果，把干部在党性教育中的表现记入学习档案，作为选拔使用的重要依据。</w:t>
      </w:r>
    </w:p>
    <w:p>
      <w:pPr>
        <w:pStyle w:val="Normal"/>
        <w:rPr/>
      </w:pPr>
      <w:r>
        <w:rPr/>
        <w:t>3</w:t>
      </w:r>
      <w:r>
        <w:rPr/>
        <w:t>、改进培训方式方法。树立以人为本、按需培训的理念，围绕学员最想学到的知识、最想知道的情况、最想解决的问题完善课程设计。改革班次设置方式，逐步实现由按级别设置为主向按类别设置为主转变，由一般性轮训为主向专题培训为主转变，由中长期培训为主向短期学制为主转变。创新培训方式和手段，在坚持和完善讲授试教学的基础上，积极探索研究式、案例式、体验式、互动式、模拟式等教学方法，从教学任务和学员实际需求出发，不搞“一刀切”。加强专职教师队伍建设，扩大兼职教师队伍规模，逐步实现主体班外请兼职教师授课达三分之一以上。</w:t>
      </w:r>
    </w:p>
    <w:p>
      <w:pPr>
        <w:pStyle w:val="Normal"/>
        <w:rPr/>
      </w:pPr>
      <w:r>
        <w:rPr/>
        <w:t>、整合教育培训资源。大力加强党校建设，稳步推进县级党校办学体制改革。把高等院校、科研院所作为干部教育培训的重要阵地，充分发挥其在学科建设、专业课程、基础研究等方面的优势，为我所用。选择一批市内外高等院校作为教育培训基地，开展合作办学。在坚持发挥干部教育培训主渠道作用的同时，鼓励在党校系统内部、主阵地和社会培训机构之间开展公平竞争，重要培训班次要加快推行项目管理，实行招投标制度，让真正有实力、高质量的办学机构来承办。通过政策引导、市场调节，促进培训经费向优势办学机构流动、培训资源向优势办学机构聚集、生源分配向优势办学机构倾斜。</w:t>
      </w:r>
    </w:p>
    <w:p>
      <w:pPr>
        <w:pStyle w:val="Normal"/>
        <w:rPr/>
      </w:pPr>
      <w:r>
        <w:rPr/>
        <w:t>5</w:t>
      </w:r>
      <w:r>
        <w:rPr/>
        <w:t>、完善干部教育培训工作体系。完善调训机制。对未能完成调训任务的地方、单位，不得列入组织系统年度考核评优范围</w:t>
      </w:r>
      <w:r>
        <w:rPr/>
        <w:t>;</w:t>
      </w:r>
      <w:r>
        <w:rPr/>
        <w:t>对无正当理由不参加组织调训的学员，不得列为提拔使用对象，多次不服从组织调训的，要严肃批评。完善考评机制。建立培训档案，把干部培训学时完成情况、成绩表现、党性锻炼等作为培训考核和任职晋升的重要依据。改进教学评估手段，省里将把对市县两级的评估重点放到教学质量评估上来，</w:t>
      </w:r>
      <w:r>
        <w:rPr/>
        <w:t>5</w:t>
      </w:r>
      <w:r>
        <w:rPr/>
        <w:t>年内将基本完成评估。各级党校在抓好基础建设的同时，要将改革重心放到提高教学质量上来。完善管理机制。组织部门作为干部教育培训的主管部门，要实现由办培训向管培训转变、由管微观向管宏观转变、由管具体事务向管政策管方向转变。要把干部教育培训与干部选拔任用、管理监督有机结合起来，解决培训和使用、管理相脱节的问题，拿出硬措施和新动作，取得新成效。</w:t>
      </w:r>
    </w:p>
    <w:p>
      <w:pPr>
        <w:pStyle w:val="Normal"/>
        <w:rPr/>
      </w:pPr>
      <w:r>
        <w:rPr/>
        <w:t>6</w:t>
      </w:r>
      <w:r>
        <w:rPr/>
        <w:t>、加强学风建设。学风建设是党风建设的重要方面。干部参加教育培训学风不好的问题，是当前社会上反映强烈的一个突出问题。要把学风建设摆在更加突出的位置，切实抓紧抓好。要重点加强对解决实际问题的研究，围绕市委提出的一系列战略决策、制约经济社会发展的实际问题开展教学，关键是要解决实际问题，力戒照本宣科。党校要坚持勤俭办学，在教学、科研、管理上多下功夫，提高资源的有效利用率。强化学员和教学管理，加强制度建设，严格培训纪律，严肃查处违反校纪校规的行为。干部在参加脱产学习期间，要住学员宿舍，吃学员食堂，守学员纪律，不能搞特殊。党校是一个神圣的地方，其严肃性、权威性、纯洁性是党校的使命和责任所赋予的，在学风建设上要理直气壮地发挥主体作用，决不能放松管理，甚至纵容学员违纪。组织部门要加强督促检查，促进学风建设不断取得新成效。</w:t>
      </w:r>
    </w:p>
    <w:p>
      <w:pPr>
        <w:pStyle w:val="Normal"/>
        <w:rPr/>
      </w:pPr>
      <w:r>
        <w:rPr/>
        <w:t>各级党委</w:t>
      </w:r>
      <w:r>
        <w:rPr/>
        <w:t>(</w:t>
      </w:r>
      <w:r>
        <w:rPr/>
        <w:t>党组</w:t>
      </w:r>
      <w:r>
        <w:rPr/>
        <w:t>)</w:t>
      </w:r>
      <w:r>
        <w:rPr/>
        <w:t>要把大规模培训工作摆上重要位置，及时研究解决工作中的重大问题，稳步推进。各级领导干部要带头参加学习培训，带头转变学风，切实当好表率。各级党委组织部门要履行牵头抓总、综合协调的职责。继续加大经费投入，把培训经费列入各级政府财政预算，实行专款专用，并随着财政收入增长逐步增加。市一级已经将主体班培训经费统一列入市财政预算，部分区县</w:t>
      </w:r>
      <w:r>
        <w:rPr/>
        <w:t>(</w:t>
      </w:r>
      <w:r>
        <w:rPr/>
        <w:t>市</w:t>
      </w:r>
      <w:r>
        <w:rPr/>
        <w:t>)</w:t>
      </w:r>
      <w:r>
        <w:rPr/>
        <w:t>还没有做到，从</w:t>
      </w:r>
      <w:r>
        <w:rPr/>
        <w:t>20xx</w:t>
      </w:r>
      <w:r>
        <w:rPr/>
        <w:t>年开始，这项政策要全部实施到位。</w:t>
      </w:r>
    </w:p>
    <w:p>
      <w:pPr>
        <w:pStyle w:val="Normal"/>
        <w:rPr/>
      </w:pPr>
      <w:r>
        <w:rPr/>
        <w:t>三、关于干部监督工作</w:t>
      </w:r>
    </w:p>
    <w:p>
      <w:pPr>
        <w:pStyle w:val="Normal"/>
        <w:rPr/>
      </w:pPr>
      <w:r>
        <w:rPr/>
        <w:t>前段时间，全国、全省干部监督工作座谈会相继召开，中央和省委专门部署了深入整治用人上不正之风工作，要求通过</w:t>
      </w:r>
      <w:r>
        <w:rPr/>
        <w:t>3—5</w:t>
      </w:r>
      <w:r>
        <w:rPr/>
        <w:t>年的努力，达到人民群众对干部选拔任用工作和整治用人上不正之风的满意度明显提高的目的。我市的总体安排是，通过动员部署、自查自纠、整治规范、完善提高“四个步骤”，健全干部选任工作、防治用人上不正之风、干部选任评价反馈“三个机制”，实现人民群众对干部选任工作满意度、对整治用人不正之风满意度“两个提高”。当前，各区县</w:t>
      </w:r>
      <w:r>
        <w:rPr/>
        <w:t>(</w:t>
      </w:r>
      <w:r>
        <w:rPr/>
        <w:t>市</w:t>
      </w:r>
      <w:r>
        <w:rPr/>
        <w:t>)</w:t>
      </w:r>
      <w:r>
        <w:rPr/>
        <w:t>和市直部门要制定整治用人上不正之风的实施方案，迅速组织自查，自查报告</w:t>
      </w:r>
      <w:r>
        <w:rPr/>
        <w:t>11</w:t>
      </w:r>
      <w:r>
        <w:rPr/>
        <w:t>月底前交市委组织部。深入整治用人上不正之风，是当前干部监督工作的突出重点，要以深入整治用人上不正之风为契机，进一步抓好干部选拔任用监督和党政领导干部监督工作，切实提高选人用人的公信度。这次会议下发了</w:t>
      </w:r>
      <w:r>
        <w:rPr/>
        <w:t>10</w:t>
      </w:r>
      <w:r>
        <w:rPr/>
        <w:t>个文件制度，既有中央、省里的，也有市里的。各单位要认真组织学习，深刻领会精神，并向党委</w:t>
      </w:r>
      <w:r>
        <w:rPr/>
        <w:t>(</w:t>
      </w:r>
      <w:r>
        <w:rPr/>
        <w:t>党组</w:t>
      </w:r>
      <w:r>
        <w:rPr/>
        <w:t>)</w:t>
      </w:r>
      <w:r>
        <w:rPr/>
        <w:t>作好汇报和宣传，严格遵照执行。具体工作中，要做到“四个加强”：</w:t>
      </w:r>
    </w:p>
    <w:p>
      <w:pPr>
        <w:pStyle w:val="Normal"/>
        <w:rPr/>
      </w:pPr>
      <w:r>
        <w:rPr/>
        <w:t>3</w:t>
      </w:r>
      <w:r>
        <w:rPr/>
        <w:t>、加强违规用人问题的查处。中纪委、中组部在《关于深入整治用人上不正之风进一步提高选人用人公信度的意见》中，进一步明确了用人方面的七条纪律，在这里我再重申一遍：一是对行贿买官、受贿卖官的，按照组织程序，一律先予免职，再依据党纪和有关武器法规追究责任。二是对民主推荐和选举中搞拉票、贿选等非组织活动的，一经查实严肃处理，已列为考察对象的排除出考察人选，已列为候选人的取消候选人资格，已经提拔的责令辞职或者免职、降职。三是对跑官要官的，不仅不能提拔，而且严肃批评教育，情节严重的，给予组织处理或纪律处分。四是对封官许愿或者为跑官要官的人说情、打招呼，以及泄露酝酿、讨论干部任免情况的，严肃批评教育，是组织人事干部的，要调离组织人事部门，造成严重不良后果的，要依据党纪政纪和有关武器法规追究责任。五是对违反规定选拔任用干部、突击提拔调整干部的，所作出的干部任免决定一律无效，并按规定对有关责任人进行处理。六是领导干部受到撤销党内职务或行政职务以上处分且在提拔任职前已有明显违纪违法行为的，要对其选拔任用的过程进行调查，确实存在违反规定选拔任用干部问题的，追究有关责任人的责任。七是对因用人方面的问题受到责令辞职、免职、降职等组织处理的，两年内不得提拔。根据这七条，今后在用人违规违纪处理上要进一步严肃纪律，绝不能姑息迁就。违反干部选任程序的任免事项，必须按程序重新进行</w:t>
      </w:r>
      <w:r>
        <w:rPr/>
        <w:t>;</w:t>
      </w:r>
      <w:r>
        <w:rPr/>
        <w:t>违反干部交流、任职回避等规定任用的干部，必须按政策进行调整</w:t>
      </w:r>
      <w:r>
        <w:rPr/>
        <w:t>;</w:t>
      </w:r>
      <w:r>
        <w:rPr/>
        <w:t>违反“十不准”纪律和组织人事纪律作出的任职决定，按无效处理。要认真落实干部选拔任用有关事项报告制度，对中央、省、市文件规定的超职数配备干部，提拔有争议或有反映的干部，破格提拔干部，提拔领导干部亲属和身边工作人员，身份外人员调任到党政机关等</w:t>
      </w:r>
      <w:r>
        <w:rPr/>
        <w:t>11</w:t>
      </w:r>
      <w:r>
        <w:rPr/>
        <w:t>个事项必须先行报告，经上级组织部门书面批复同意后，会才能研究决定，这是权限、程序和纪律要求，也是底线。要加大对超职数配备干部、超权限任用干部、超政策调任干部这“三超”问题的查处力度。现在个别地方，从局部利益出发，不管有没有职数、是不是自己管的干部、政策允不允许，想动谁就动谁，没有程序和纪律观念，对这种情况下提拔重用调整的干部，组织部门一律不予承认，并要从严追究组织部门的责任。</w:t>
      </w:r>
    </w:p>
    <w:p>
      <w:pPr>
        <w:pStyle w:val="Normal"/>
        <w:rPr/>
      </w:pPr>
      <w:r>
        <w:rPr/>
        <w:t>现在各地对身份外调任工作提了一些建议，这里我专门讲一下。</w:t>
      </w:r>
      <w:r>
        <w:rPr/>
        <w:t>20xx</w:t>
      </w:r>
      <w:r>
        <w:rPr/>
        <w:t>年，中央、省里先后下发文件，明确提出“要进一步规范调任工作，坚决杜绝考不进来调进来的现象。”市委根据上级精神，决定在实施《武器法》前后，暂停开展身份外调任科级领导干部工作。</w:t>
      </w:r>
    </w:p>
    <w:p>
      <w:pPr>
        <w:pStyle w:val="Normal"/>
        <w:rPr/>
      </w:pPr>
      <w:r>
        <w:rPr/>
        <w:t>今年</w:t>
      </w:r>
      <w:r>
        <w:rPr/>
        <w:t>3</w:t>
      </w:r>
      <w:r>
        <w:rPr/>
        <w:t>月，中组部、原人事部下发了《武器调任规定</w:t>
      </w:r>
      <w:r>
        <w:rPr/>
        <w:t>(</w:t>
      </w:r>
      <w:r>
        <w:rPr/>
        <w:t>试行</w:t>
      </w:r>
      <w:r>
        <w:rPr/>
        <w:t>)</w:t>
      </w:r>
      <w:r>
        <w:rPr/>
        <w:t>》，作为《公务员法》的一个重要配套法规文件，各级都非常慎重。省委组织部、省人事厅草拟了实施意见，近期可能下发，市里也将根据中央、省里的规定和我市实际制定具体操作办法。</w:t>
      </w:r>
    </w:p>
    <w:p>
      <w:pPr>
        <w:pStyle w:val="Normal"/>
        <w:rPr/>
      </w:pPr>
      <w:r>
        <w:rPr/>
        <w:t>停止调任工作，一些地方和单位存在很多实际困难，比如结构性干部身份内缺乏来源、有的事业单位身份内没有工作需要的合适人选等等。为了解决个别矛盾特别突出的问题，我们也研究了一些办法。如允许从内部没有身份的干部中采取公开竞聘的方式选人到公务员岗位担任科级领导职务，并规定聘期一般</w:t>
      </w:r>
      <w:r>
        <w:rPr/>
        <w:t>3</w:t>
      </w:r>
      <w:r>
        <w:rPr/>
        <w:t>年，最多可以续聘一次，聘期内不登记公务员身份，到期后如无政策出台，回原岗位工作。这个办法是有政策依据的，也是符合客观实际的，但这是针对极个别特殊单位、经过严格审批把关后开的口子，大面上没有推行。最近我们发现一些区县</w:t>
      </w:r>
      <w:r>
        <w:rPr/>
        <w:t>(</w:t>
      </w:r>
      <w:r>
        <w:rPr/>
        <w:t>市</w:t>
      </w:r>
      <w:r>
        <w:rPr/>
        <w:t>)</w:t>
      </w:r>
      <w:r>
        <w:rPr/>
        <w:t>和市直单位违规搞了一些。这次会议之后，我们将组织一次全面清查，纠正违规开展的调任工作，各地要迅速进行自我清理和纠正，把情况报到了市里来。市委同意启动调任工作后，再严格按规定、按程序上报审批。</w:t>
      </w:r>
    </w:p>
    <w:p>
      <w:pPr>
        <w:pStyle w:val="Normal"/>
        <w:widowControl/>
        <w:bidi w:val="0"/>
        <w:spacing w:before="180" w:after="180"/>
        <w:jc w:val="left"/>
        <w:rPr/>
      </w:pPr>
      <w:r>
        <w:rPr/>
        <w:t>、加强对领导干部的监督。最近，中央和省的纪委、组织部对党政领导干部在企业兼职、任职情况进行了明确规范，出台了一些新的纪律规定。市委决定近期先搞好调查摸底工作，各单位要按要求及时完成。要认真落实领导干部重大事项报告制度。根据我们掌握的信息，今后新提拔的对象都要实行财产申报。要加强领导干部经济责任审计及成果运用，采取跨区域审计、审计结果适度公开、对拟提任干部先审计再研究等途径，切实发挥经济责任审计对干部的监督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