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年个人自我鉴定"/>
      <w:r>
        <w:rPr/>
        <w:t>大学生学年个人自我鉴定</w:t>
      </w:r>
      <w:bookmarkEnd w:id="0"/>
    </w:p>
    <w:p>
      <w:pPr>
        <w:pStyle w:val="Normal"/>
        <w:rPr/>
      </w:pPr>
      <w:r>
        <w:rPr/>
        <w:t>在思想上，积极上进，热爱祖国、热爱人民、拥护党的各项方针政策，积极向党组织靠拢，并在团校培训结业时被评为优秀学员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在学习上，严格要求自己，刻苦钻研，勤奋好学，态度端正，目标明确，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还利用课余时间学习一些网络和</w:t>
      </w:r>
      <w:r>
        <w:rPr/>
        <w:t>OFFICE</w:t>
      </w:r>
      <w:r>
        <w:rPr/>
        <w:t>办公软件来充实自己，从而提高了自身的思想文化素质，为成为一名优秀的大学生而不懈奋斗。通过我的刻苦努力，荣获校一等奖学金。</w:t>
      </w:r>
    </w:p>
    <w:p>
      <w:pPr>
        <w:pStyle w:val="Normal"/>
        <w:rPr/>
      </w:pPr>
      <w:r>
        <w:rPr/>
        <w:t>在工作上，认真负责，有较好的组织能力，在担任班级团支书期间，工作塌实，任劳任怨，责任心强，出色的完成了院团委分配的各项活动活动。我结合自身的特长，积极为班级为院争增光，由于工作积极努力，成绩突出，被评为校优秀学生干部，得到老师和同学们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，养成了良好的生活习惯，生活充实而有条理，有严谨的生活态度和良好的生活态度和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