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怎么写对关羽的评价"/>
      <w:r>
        <w:rPr/>
        <w:t>我们该怎么写对关羽的评价</w:t>
      </w:r>
      <w:bookmarkEnd w:id="0"/>
    </w:p>
    <w:p>
      <w:pPr>
        <w:pStyle w:val="Normal"/>
        <w:rPr/>
      </w:pPr>
      <w:r>
        <w:rPr/>
        <w:t>刮骨疗伤之后，关羽收拾起他刚烈的性格，开始冷静下来，他凭借自己对荆州气候地形的认识和出色的军事能力，策划出水淹七军这场好戏，曹魏援军很快被关羽引来的大水吞没，庞德被杀于禁投降，关羽这仗大获全胜。</w:t>
      </w:r>
    </w:p>
    <w:p>
      <w:pPr>
        <w:pStyle w:val="Normal"/>
        <w:rPr/>
      </w:pPr>
      <w:r>
        <w:rPr/>
        <w:t>但当战况好起来之后，关羽“刚而自矜”的性格又浮现出来了，水淹七军让他膨胀到极点，曹操都连连派军增援了，他还不问后方的糜芳借半个兵，而是一直用着疲惫不堪的亲军。曹操第二路援军赶到，这次的援军首领是徐晃，那个十几年前跟着关羽后面讨伐颜良文丑的小将。关羽见到故人，刚烈好胜的他立刻率军前去比试比试。徐晃却不直接和他大军硬碰硬，而是采用游击战的方式骚扰关羽的营地，关羽的急性子让他受不了徐晃游击战的撩拨，他带着一群精兵直扑徐晃大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羽和徐晃在大营面前叙旧，不多时，徐晃忽然抡起铁斧就砍，关羽连忙招架，但徐晃比关羽年轻十岁，关羽很快招架不住败下阵来，徐晃跟着关羽军撤退的路线长驱直入，一举攻破关羽大营，关羽战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