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傲霜篇范文"/>
      <w:r>
        <w:rPr/>
        <w:t>反思《傲霜篇》范文</w:t>
      </w:r>
      <w:bookmarkEnd w:id="0"/>
    </w:p>
    <w:p>
      <w:pPr>
        <w:pStyle w:val="Normal"/>
        <w:rPr/>
      </w:pPr>
      <w:r>
        <w:rPr/>
        <w:t>作业是教学的重要组成部分</w:t>
      </w:r>
      <w:r>
        <w:rPr/>
        <w:t>,</w:t>
      </w:r>
      <w:r>
        <w:rPr/>
        <w:t>是学生所学知识的巩固与延伸。传统的作业一般是让学生抄写生字词、背诵课文、完成思考与练习，单调枯燥，缺乏弹性，脱离生活和学生实际。实践证明，优质的作业有助于学生所学知识的巩固、深化，有利于学生智力和创造才能的开发。兴趣是学生学习的最好老师，作为语文教师，在布置作业时要注意优化多样，听、说、读、写、做、玩、观都可以成为语文作业，要让学生总保持一种新鲜感，不觉得是为完成老师留的作业而被动做作业。力争让每个学生在适合的自己的作业中都取得成功，获得轻松愉快和满足的心理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激发学生的积极性和主动性，我在作业设计上进行了改革：诵赞菊古诗、画菊、试着创作赞菊小诗等，任其选择一项完成。这样，作业有层次感，能让学生自己根据能力大小人人参与而又倍感轻松</w:t>
      </w:r>
      <w:r>
        <w:rPr/>
        <w:t>;</w:t>
      </w:r>
      <w:r>
        <w:rPr/>
        <w:t>作业主题凝聚</w:t>
      </w:r>
      <w:r>
        <w:rPr/>
        <w:t>-----</w:t>
      </w:r>
      <w:r>
        <w:rPr/>
        <w:t>始终围绕“菊花”，紧扣主题</w:t>
      </w:r>
      <w:r>
        <w:rPr/>
        <w:t>;</w:t>
      </w:r>
      <w:r>
        <w:rPr/>
        <w:t>作业设计注重能力培养：课程总目标提出“学会使用常用的课文工具书，初步具备搜集和处理资料的能力。”“诵赞菊古诗”的前提是搜集赞菊的古诗</w:t>
      </w:r>
      <w:r>
        <w:rPr/>
        <w:t>;“</w:t>
      </w:r>
      <w:r>
        <w:rPr/>
        <w:t>画菊”注重学生动手能力的培养</w:t>
      </w:r>
      <w:r>
        <w:rPr/>
        <w:t>;“</w:t>
      </w:r>
      <w:r>
        <w:rPr/>
        <w:t>创作赞菊小诗”挑战基础较好的学生的创作能力，又紧扣我县“诗词进校园”的主题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