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察长作动员讲话"/>
      <w:r>
        <w:rPr/>
        <w:t>检察长作动员讲话</w:t>
      </w:r>
      <w:bookmarkEnd w:id="0"/>
    </w:p>
    <w:p>
      <w:pPr>
        <w:pStyle w:val="Normal"/>
        <w:rPr/>
      </w:pPr>
      <w:r>
        <w:rPr/>
        <w:t>各位领导、同志们：</w:t>
      </w:r>
    </w:p>
    <w:p>
      <w:pPr>
        <w:pStyle w:val="Normal"/>
        <w:rPr/>
      </w:pPr>
      <w:r>
        <w:rPr/>
        <w:t>今天是一个特殊的日子，因为从这一刻起，我们所有的同志将要共同踏上争创全国模范检察院的路程。这是红岗区检察院建院</w:t>
      </w:r>
      <w:r>
        <w:rPr/>
        <w:t>24</w:t>
      </w:r>
      <w:r>
        <w:rPr/>
        <w:t>年以来的第一次，也是我院检察事业走向辉煌的第一次，我们已深深地感受到肩负的重量与责任，感受到历史使命的神圣与庄严。下面我主要谈两点：</w:t>
      </w:r>
    </w:p>
    <w:p>
      <w:pPr>
        <w:pStyle w:val="Normal"/>
        <w:rPr/>
      </w:pPr>
      <w:r>
        <w:rPr/>
        <w:t>一、创建全国模范检察院的重大意义创建全国模范检察院时代发展的必然要求。黑龙江省检察院经过一年多对全省各地检察院的调研，从领导班子、队伍素质、管理机制、工作业绩、社会形象等多种因素考虑，把我院列为创建全国模范检察院的重点院。这既是对我们的信任，也是对我们院建设的一次促进和提高。因为新时期的全国模范检察院必须具有时代内涵，既要体现时代精神，又要具有现代理念，在这种形式下，急需一批开创检察系统先河的全国模范检察院出现。为此，我们必须着眼时代发展要求，不断以创新的理念，求真务实的工作来完成时代赋予我们的使命。</w:t>
      </w:r>
    </w:p>
    <w:p>
      <w:pPr>
        <w:pStyle w:val="Normal"/>
        <w:rPr/>
      </w:pPr>
      <w:r>
        <w:rPr/>
        <w:t>创建全国模范检察院是各级领导和上级机关的殷切希望。省、市两级检察院的重托，对我院这样一个人员不多、规模较小的检察院来说无疑是一个严峻的挑战，并成为一项政治任务庄严地摆在每个干警面前，我们的努力、我们的付出、我们的成绩已不仅仅代表红岗区检察院，而是代表整个大庆市检察院、代表黑龙江省所有的检察院。我们必须增强信心，开拓进取，勇创佳绩，为实现争创全国模范检察院的目标而努力，在全国树立一面代表检察机关形象的大旗，以此来回报各级领导的重托与期望。</w:t>
      </w:r>
    </w:p>
    <w:p>
      <w:pPr>
        <w:pStyle w:val="Normal"/>
        <w:rPr/>
      </w:pPr>
      <w:r>
        <w:rPr/>
        <w:t>创建全国模范检察院是全院干警的共同心愿。前段时间，我们通过调查问卷和分组座谈的形式征求全院干警争创全国模范检察院的意见和建议，干警自信心达</w:t>
      </w:r>
      <w:r>
        <w:rPr/>
        <w:t>99%</w:t>
      </w:r>
      <w:r>
        <w:rPr/>
        <w:t>，创建全国模范检察院成为实现个人价值的最高体现。从我院的发展来看，我们也有创建的良好基础。一年多来，院里发生了翻天覆地的变化：已具备新型的执法理念、全国领先的硬件设施，钢班子和铁队伍，崭新的工作业绩和新颖的管理机制。业务立检使我院出现了新局面，反贪局立案数量和办案质量居全市检察系统首位，被评为全市政法系统“人民满意的政法单位”、“优秀反贪局”，荣获全省“</w:t>
      </w:r>
      <w:r>
        <w:rPr/>
        <w:t>2003</w:t>
      </w:r>
      <w:r>
        <w:rPr/>
        <w:t>年度创建优良发展法制环境先进集体”等称号。渎侦局被评为全省“百日会战”先进集体。预防工作荣获黑龙江省“预防职务犯罪，促进经济发展、社会稳定”三年工程先进单位称号。办案一线内部执法监督经验在全省牡丹江座谈会上进行了经验交流，“抓班子带队伍”经验被省院推到最高检。同时我们完善了检风检纪监督员制度，从人大、政协、新闻媒体、企业、事业单位聘请了</w:t>
      </w:r>
      <w:r>
        <w:rPr/>
        <w:t>67</w:t>
      </w:r>
      <w:r>
        <w:rPr/>
        <w:t>名检风检纪监督员，实现了检察干警违法违纪“零举报”。一年来，我院在省市区共获得</w:t>
      </w:r>
      <w:r>
        <w:rPr/>
        <w:t>60</w:t>
      </w:r>
      <w:r>
        <w:rPr/>
        <w:t>多项荣誉。人才兴检开创了我院队伍管理先河，我们采取“靠政策引进人才、靠优厚待遇聘用人才、靠竞争机制挖掘人才”立体互动的人员管理模式，解决了我院人员不足的弊端，通过建院以来第一次中层干部竞争上岗、普通干警双向选择的人事制度改革，形成了能上能下的用人机制</w:t>
      </w:r>
      <w:r>
        <w:rPr/>
        <w:t>;</w:t>
      </w:r>
      <w:r>
        <w:rPr/>
        <w:t>科技强检为我院注入了新的管理理念，</w:t>
      </w:r>
      <w:r>
        <w:rPr/>
        <w:t>8000</w:t>
      </w:r>
      <w:r>
        <w:rPr/>
        <w:t>多平方米的智能化办公大楼即将完工，更新了办案车辆，实现了人手一部手机、一台微机，配齐了现代化办公、办案设施，为我院创建提供了丰厚的物质基础</w:t>
      </w:r>
      <w:r>
        <w:rPr/>
        <w:t>;</w:t>
      </w:r>
      <w:r>
        <w:rPr/>
        <w:t>人文管理为我院新时期检察管理赋予了新的内涵，我院通过实行人文化、民主化、服务化、个性化管理方式和制度管理并行，切实解决了干警来自思想、学习、生活、家庭等各方面的难题，营造了理解干警、尊重干警、关爱干警的氛围，拉近了班子和队伍“零距离”互动的空间，全院干警实现了被动工作向主动工作的转折性跨越。</w:t>
      </w:r>
    </w:p>
    <w:p>
      <w:pPr>
        <w:pStyle w:val="Normal"/>
        <w:rPr/>
      </w:pPr>
      <w:r>
        <w:rPr/>
        <w:t>二、创建全国模范检察院的具体要求</w:t>
      </w:r>
    </w:p>
    <w:p>
      <w:pPr>
        <w:pStyle w:val="Normal"/>
        <w:rPr/>
      </w:pPr>
      <w:r>
        <w:rPr/>
        <w:t>我主要强调四点：</w:t>
      </w:r>
    </w:p>
    <w:p>
      <w:pPr>
        <w:pStyle w:val="Normal"/>
        <w:rPr/>
      </w:pPr>
      <w:r>
        <w:rPr/>
        <w:t>一是争创全国模范检察院，领导首先要做争创的带头人。一年来，尽管院的建设有了很大的变化，取得了一定的成绩，但我们必须站在全国检察院角度审视红岗区检察院的建设，既要看到长处，又要查找不足。现在全国上下正在掀起争创的高潮，不进则退、慢进也是退已成为不争的事实，省院、市院为我们确立了争创全国模范检察院的奋斗目标，任务光荣，担子沉重。我们必须以时不我待、只争朝夕的紧迫感和责任感带领全院干警大步向前，除此之外，别无选择。我作为党组书记、检察长，理应带头挑起这副担子，特别是要与班子成员一起做到：尽职、尽责、尽力。“不求今生今世做多大官，但求每天每日多干点事”，这是我做人为官的基本信条，今天既然大家把这副担子交给了我，我就要在其位、主好政。作为党组成员也要把全身心都投入到争创的事业中去，尽心竭力，把红岗区检察院的一切事情办实、办好，以实际行动为党树形象，为民执好法，报达红岗区的</w:t>
      </w:r>
      <w:r>
        <w:rPr/>
        <w:t>17</w:t>
      </w:r>
      <w:r>
        <w:rPr/>
        <w:t>万父老乡亲。放权、放手、放心。我们党组一班充分相信大家，紧紧依靠大家，服务帮助于大家，不遗余力地为同志们施展才华、干事创业提供环境、创造条件，让大家心情舒畅，放开手脚，大胆工作。干出成绩，我为大家请功</w:t>
      </w:r>
      <w:r>
        <w:rPr/>
        <w:t>;</w:t>
      </w:r>
      <w:r>
        <w:rPr/>
        <w:t>因客观原因出现失误，我愿替大家受过，有了荣誉大家分，有了问题我承担，绝不亏待每一位实实在在干事、勤勤恳恳工作的同志。自警、自励、自律。我是检察长，同时也是党组书记，我将严于律已，清清白白为官，堂堂正正做人，实实在在干事，真心诚意待人，以实际行动领好班子，带好队伍，和全院干警携手共创辉煌。</w:t>
      </w:r>
    </w:p>
    <w:p>
      <w:pPr>
        <w:pStyle w:val="Normal"/>
        <w:rPr/>
      </w:pPr>
      <w:r>
        <w:rPr/>
        <w:t>二是争创全国模范检察院，就要有一支过硬的队伍。政治路线确定后干部是决定因素。院要当模范，队伍是最关键。每一名干警都院的中流砥柱，是党组紧紧依靠的重要力量。要实现争创全国模范检察院的目标，必须打造一支高素质、职业化、能够担当重任、经得起风浪考验的检察官队伍。必须要进一步解放思想，更新观念。落实争创任务必须以思想观念的更新谋求工作的创新，坚决冲破一切束缚争创目标实现的思想观念，改变一切阻碍争创的做法与规定，革除一切影响争创步伐的体制弊端，做到决策科学，定位准确。只有这样，才能保证我院与时俱进，保持正确的发展方向和旺盛的生命力。必须用适合争创的机制管人、用人。机制建设是推进检察队伍建设经常化、制度化、科学化的根本途径，是检察队伍持续、稳定、健康发展的重要保证。建立健全检察官用人管理机制，创造公开、平等、竞争、择优的用人环境</w:t>
      </w:r>
      <w:r>
        <w:rPr/>
        <w:t>;</w:t>
      </w:r>
      <w:r>
        <w:rPr/>
        <w:t>健全能上能下、优秀人才能够脱颖而出的用人机制</w:t>
      </w:r>
      <w:r>
        <w:rPr/>
        <w:t>;</w:t>
      </w:r>
      <w:r>
        <w:rPr/>
        <w:t>落实奖惩淘汰机制</w:t>
      </w:r>
      <w:r>
        <w:rPr/>
        <w:t>;</w:t>
      </w:r>
      <w:r>
        <w:rPr/>
        <w:t>完善管理严格、制度完备、群众参与的监督体系</w:t>
      </w:r>
      <w:r>
        <w:rPr/>
        <w:t>;</w:t>
      </w:r>
      <w:r>
        <w:rPr/>
        <w:t>努力实现检察官队伍建设科学化、民主化、法制化。</w:t>
      </w:r>
    </w:p>
    <w:p>
      <w:pPr>
        <w:pStyle w:val="Normal"/>
        <w:rPr/>
      </w:pPr>
      <w:r>
        <w:rPr/>
        <w:t>三是争创全国模范检察院，就要形成和衷共济的争创氛围。人是工作的主体，是争创的动力，争创的核心在于八个字：团结、协作、奉献、创新。团结是争创的基础。我们是一个整体，需要我们同一颗心、同一方向，形成一股密不可分的合力。要学会理解与宽容，懂得珍惜，相互补台，好戏连台</w:t>
      </w:r>
      <w:r>
        <w:rPr/>
        <w:t>;</w:t>
      </w:r>
      <w:r>
        <w:rPr/>
        <w:t>相互拆台，全都垮台，我们一定要象爱护自己的眼睛一样，珍惜团结。我作为检察长将一如既往地冲在前面为大家遮风挡雨，加倍努力，带领全院干警继续扎实工作，不愧对干警，不愧对组织。协作是争创的基石。我们生活的环境不是真空，人与人之间在不断地平衡调整各种关系，处理得当，就会形成有利于生存的土壤，反之，恶劣的环境就会阻碍人的成长。我们就是要通过友好协作，形成一种健康的生存秩序，一个快乐工作的良好氛围，一个温暖如家的集体。任何个人离开团队将不会有太大的作为，团队离开了个人的精神也会失去朝气和竞争力。无论个人之间，还是科室之间，要互相尊重，互相理解，互相关心，通过心灵的交往，缩小人与人之间性格、观念的差异。在协作中赢得人格的魅力，获得尊重、爱戴和支持。奉献是争创的源泉。争创不是一朝一夕的工作，需要长期的积累和扎实的工作。全院干警必须以一种奉献的精神，耐得住寂寞和清苦。我们每一个人可能没有了个人轻松娱乐的时间，老同志没有时间照顾生病的家人，年轻同志没有时间照顾孩子，但我们要更知道哪里最需要我们，全国共有三千多个基层检察院，能进入全国模范检察院的寥寥无几，我们一生也许只能有一次这样的机遇，争创的过程，就是塑造精神的过程，挖掘生命价值和意义的过程。从争创的目标确立的这一刻起，我们必须忘掉自己，要心系大局。我们的每一分付出、我们的每一分努力，红岗区检察院都不会忘记，红岗区的人民也不会忘记，如果争创成功，我可以无愧地说，每个干警都是战士，都是英雄，都是铁人故乡的好儿女。创新是争创的动力。创新其实就是一种敢闯敢干的精神，别人没有的我要有，别人有的我要新，需要我们有一种“拼命三郎”的豪气和“敢叫红岗换新天”的志气，以及对事业执著追求的勇气。有人说时间是一把锉刀，锉短了人的生命</w:t>
      </w:r>
      <w:r>
        <w:rPr/>
        <w:t>;</w:t>
      </w:r>
      <w:r>
        <w:rPr/>
        <w:t>失败是一把锉刀，锉去了人的锐气</w:t>
      </w:r>
      <w:r>
        <w:rPr/>
        <w:t>;</w:t>
      </w:r>
      <w:r>
        <w:rPr/>
        <w:t>疾病是一把锉刀，锉去了人的青春，那么，我要说：对事业的执着追求和精益求精的拼劲就是一座不灭的熔炉，它可以让所有锉刀溶化，让生命不息，锐气常在，青春永存</w:t>
      </w:r>
      <w:r>
        <w:rPr/>
        <w:t>!</w:t>
      </w:r>
    </w:p>
    <w:p>
      <w:pPr>
        <w:pStyle w:val="Normal"/>
        <w:rPr/>
      </w:pPr>
      <w:r>
        <w:rPr/>
        <w:t>四是争创全国模范检察院，要充分履行检察职能，执法为民，让党和人民满意。办案是检察工作的第一要务，是检察院的立院之本。离开了办案，任何工作都成了无源之水，无本之木，我们争创的最终目的就是要把我们的检察职能发挥到最高极限，查办一批大要案，加大法律监督力度，通过办大案、办要案、办铁案、办精案，保护社会的稳定和国家的长治久安，还法律一个公正，还老百姓一片青天。新时期的检察院不仅仅是执法单位，同时也是一个服务性很强的部门，我们要通过严格执法、热情服务，让检察院成为企业的保护神，党委的臂膀，贪官的地狱，百姓的天堂。各位副检察长、各位科室长、各位干警，我们要各司其职，做好充分的战前心理准备，要充分认识到这是一场硬仗，各项工作要尽快开展起来，要在全市占排头，在全省创一流，让红岗的名字在全国响起来，让大庆精神在全国亮起来。让中国的百姓知道中国不仅有一个大庆，还有一个红岗，铁人的后代正以“宁肯少活二十年，拼命也要拿下大油田”的精神描绘红岗检察事业的辉煌。</w:t>
      </w:r>
    </w:p>
    <w:p>
      <w:pPr>
        <w:pStyle w:val="Normal"/>
        <w:rPr/>
      </w:pPr>
      <w:r>
        <w:rPr/>
        <w:t>合抱之木，生于毫末</w:t>
      </w:r>
      <w:r>
        <w:rPr/>
        <w:t>;</w:t>
      </w:r>
      <w:r>
        <w:rPr/>
        <w:t>九层之台，起于垒土</w:t>
      </w:r>
      <w:r>
        <w:rPr/>
        <w:t>;</w:t>
      </w:r>
      <w:r>
        <w:rPr/>
        <w:t>千里之行，始于足下。争创全国模范检察院是对我们团体战斗力的严峻考验，需要我们五十多双手紧紧相握，五十多颗心紧紧相连，共同扬起希望之帆。虽然在前进的道路上依然有风风雨雨，但我们坚信，人心齐，泰山移，我们一定能到达成功的彼岸，让我们以饱满的信心迎接那一天的到来</w:t>
      </w:r>
      <w:r>
        <w:rPr/>
        <w:t>!</w:t>
      </w:r>
    </w:p>
    <w:p>
      <w:pPr>
        <w:pStyle w:val="Normal"/>
        <w:rPr/>
      </w:pPr>
      <w:r>
        <w:rPr/>
        <w:t>看过检察长作动员讲话的人还看了：</w:t>
      </w:r>
    </w:p>
    <w:p>
      <w:pPr>
        <w:pStyle w:val="Normal"/>
        <w:rPr/>
      </w:pPr>
      <w:r>
        <w:rPr/>
        <w:t>1.</w:t>
      </w:r>
      <w:r>
        <w:rPr/>
        <w:t>检察长会议讲话</w:t>
      </w:r>
    </w:p>
    <w:p>
      <w:pPr>
        <w:pStyle w:val="Normal"/>
        <w:rPr/>
      </w:pPr>
      <w:r>
        <w:rPr/>
        <w:t>2.</w:t>
      </w:r>
      <w:r>
        <w:rPr/>
        <w:t>全市检察工作会议讲话</w:t>
      </w:r>
    </w:p>
    <w:p>
      <w:pPr>
        <w:pStyle w:val="Normal"/>
        <w:rPr/>
      </w:pPr>
      <w:r>
        <w:rPr/>
        <w:t>3.</w:t>
      </w:r>
      <w:r>
        <w:rPr/>
        <w:t>检察工作会议讲话</w:t>
      </w:r>
    </w:p>
    <w:p>
      <w:pPr>
        <w:pStyle w:val="Normal"/>
        <w:rPr/>
      </w:pPr>
      <w:r>
        <w:rPr/>
        <w:t>4.</w:t>
      </w:r>
      <w:r>
        <w:rPr/>
        <w:t>检企共建领导讲话</w:t>
      </w:r>
      <w:r>
        <w:rPr/>
        <w:t>3</w:t>
      </w:r>
      <w:r>
        <w:rPr/>
        <w:t>篇</w:t>
      </w:r>
    </w:p>
    <w:p>
      <w:pPr>
        <w:pStyle w:val="Normal"/>
        <w:rPr/>
      </w:pPr>
      <w:r>
        <w:rPr/>
        <w:t>5.</w:t>
      </w:r>
      <w:r>
        <w:rPr/>
        <w:t>巡视组长讲话稿</w:t>
      </w:r>
    </w:p>
    <w:p>
      <w:pPr>
        <w:pStyle w:val="Normal"/>
        <w:widowControl/>
        <w:bidi w:val="0"/>
        <w:spacing w:before="180" w:after="180"/>
        <w:jc w:val="left"/>
        <w:rPr/>
      </w:pPr>
      <w:r>
        <w:rPr/>
        <w:t>6.</w:t>
      </w:r>
      <w:r>
        <w:rPr/>
        <w:t>廉洁自律个人总结检察</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