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霾天气学校停课通知书"/>
      <w:r>
        <w:rPr/>
        <w:t>雾霾天气学校停课通知书</w:t>
      </w:r>
      <w:bookmarkEnd w:id="0"/>
    </w:p>
    <w:p>
      <w:pPr>
        <w:pStyle w:val="Normal"/>
        <w:rPr/>
      </w:pPr>
      <w:r>
        <w:rPr/>
        <w:t>接上级紧急通知，我市己启动重污染天气红色预警应急响应，根据市里统一安排，我校暂时停课一天，学生在家做好学习安排，提前预习功课，家长做好监督检查，复课时间另行通知。雾霾天气免受侵害，由此带来的不便敬请各位家长谅解</w:t>
      </w:r>
      <w:r>
        <w:rPr/>
        <w:t>!</w:t>
      </w:r>
    </w:p>
    <w:p>
      <w:pPr>
        <w:pStyle w:val="Normal"/>
        <w:rPr/>
      </w:pPr>
      <w:r>
        <w:rPr/>
        <w:t>请相互转告，谢谢大家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