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宣誓仪式领导讲话稿"/>
      <w:r>
        <w:rPr/>
        <w:t>十八岁成人宣誓仪式领导讲话稿</w:t>
      </w:r>
      <w:bookmarkEnd w:id="0"/>
    </w:p>
    <w:p>
      <w:pPr>
        <w:pStyle w:val="Normal"/>
        <w:rPr/>
      </w:pPr>
      <w:r>
        <w:rPr/>
        <w:t>亲爱的同学们、年轻的公民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今天在这里隆重举行十八岁成人宣誓仪式。今天，大家站在国旗下庄严宣誓，告别单纯、稚嫩、无忧、浪漫的过去，掀开了肩负着神圣成人责任的崭新一页。我谨代表学校，向同学们今天以自信、成熟、豪迈的姿态而进入成人时代表示热烈的祝贺。同学们，从今天起，你们已经以共和国年轻公民的身份跨入了成年人的行列，这是你们一生中非常重要的一步。从今以后，你们将享有《宪法》所规定的所有权利，也将承担起《宪法》所规定的全部义务。十八岁，这是一个诗一样美妙的年龄，也是你们从少年转向青年、转向成人的标志。应该说少年时更多的是对梦想和理想的描绘，而成人之后则要更多地考虑如何实现自己的理想和抱负，一个人对未来的设计只有与现在的行动结合起来才有实际的价值。在此，我对青年朋友的成长提出三点希望：</w:t>
      </w:r>
    </w:p>
    <w:p>
      <w:pPr>
        <w:pStyle w:val="Normal"/>
        <w:rPr/>
      </w:pPr>
      <w:r>
        <w:rPr/>
        <w:t>一、青年人应当具有青年人的精神。国家的前途是向后看的，看看现在的大学生就能知道五年后的国家是什么样，看看现在的高中生就能知道十五年后，我们的国家是什么样。所以我说，青年人应当具有一种青年精神，这种精神就是我们护校多年形成的“敢为人先、登攀不止”的精神，这种精神就是青年人应当具有的蓬勃朝气、昂扬锐气和浩然正气，这是青年人展示青春气息的显著特征，也是青年人特有的宝贵财富。</w:t>
      </w:r>
    </w:p>
    <w:p>
      <w:pPr>
        <w:pStyle w:val="Normal"/>
        <w:rPr/>
      </w:pPr>
      <w:r>
        <w:rPr/>
        <w:t>二、要成才，先成人。成人是成才的基础，希望同学们加强自己的道德修养，努力培养高尚的道德品质，踏踏实实地做一个讲规范、有爱心、有责任感的当代青年。</w:t>
      </w:r>
    </w:p>
    <w:p>
      <w:pPr>
        <w:pStyle w:val="Normal"/>
        <w:rPr/>
      </w:pPr>
      <w:r>
        <w:rPr/>
        <w:t>三、要认清自己的历史使命和社会责任，珍惜光阴，发奋学习，勇于创新，把个人理想与推动社会进步结合起来，用辩证的、发展的观点认识自己与社会的关系，树立既远大又可行的目标，使自己不仅在年龄上成人，更要从思想上、心理上成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你们是我们学校的学生，明天你们发展成为国家的栋梁。请你们不要辜负家长的期望，不要辜负老师的期望，不要辜负社会和人民对你们的期望，记住你们的青春誓言，努力学习，崇尚科学，追求真理，为中华民族的富强、民主和文明，艰苦创业，奋斗终身。用春春、智慧和力量谱写无愧于时代的伟大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