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市场调研报告范文"/>
      <w:r>
        <w:rPr/>
        <w:t>2023</w:t>
      </w:r>
      <w:r>
        <w:rPr/>
        <w:t>超市市场调研报告范文</w:t>
      </w:r>
      <w:bookmarkEnd w:id="0"/>
    </w:p>
    <w:p>
      <w:pPr>
        <w:pStyle w:val="Normal"/>
        <w:rPr/>
      </w:pPr>
      <w:r>
        <w:rPr/>
        <w:t>此次市场调查报告的主体是我家经营的一个乡镇超市</w:t>
      </w:r>
      <w:r>
        <w:rPr/>
        <w:t>(</w:t>
      </w:r>
      <w:r>
        <w:rPr/>
        <w:t>以下简为天天购物超市</w:t>
      </w:r>
      <w:r>
        <w:rPr/>
        <w:t>)</w:t>
      </w:r>
      <w:r>
        <w:rPr/>
        <w:t>，超市位于安徽省宿州市灵璧县。超市共三层，单层面积达一千多平方米，总面积为五千平方米。一楼主要经营日常百货及小电器、冷鲜等</w:t>
      </w:r>
      <w:r>
        <w:rPr/>
        <w:t>;</w:t>
      </w:r>
      <w:r>
        <w:rPr/>
        <w:t>二楼经营床上用品及鞋帽服饰</w:t>
      </w:r>
      <w:r>
        <w:rPr/>
        <w:t>;</w:t>
      </w:r>
      <w:r>
        <w:rPr/>
        <w:t>三楼经营家具。</w:t>
      </w:r>
    </w:p>
    <w:p>
      <w:pPr>
        <w:pStyle w:val="Normal"/>
        <w:rPr/>
      </w:pPr>
      <w:r>
        <w:rPr/>
        <w:t>自改革开放以来，中国</w:t>
      </w:r>
      <w:r>
        <w:rPr/>
        <w:t>GDP</w:t>
      </w:r>
      <w:r>
        <w:rPr/>
        <w:t>连续多年保持两位数的增长，</w:t>
      </w:r>
      <w:r>
        <w:rPr/>
        <w:t>2000</w:t>
      </w:r>
      <w:r>
        <w:rPr/>
        <w:t>～</w:t>
      </w:r>
      <w:r>
        <w:rPr/>
        <w:t>2007</w:t>
      </w:r>
      <w:r>
        <w:rPr/>
        <w:t>年复合增长率达到</w:t>
      </w:r>
      <w:r>
        <w:rPr/>
        <w:t>14.1%</w:t>
      </w:r>
      <w:r>
        <w:rPr/>
        <w:t>，年人均收入由</w:t>
      </w:r>
      <w:r>
        <w:rPr/>
        <w:t>2000</w:t>
      </w:r>
      <w:r>
        <w:rPr/>
        <w:t>年的</w:t>
      </w:r>
      <w:r>
        <w:rPr/>
        <w:t>6296</w:t>
      </w:r>
      <w:r>
        <w:rPr/>
        <w:t>元上升到</w:t>
      </w:r>
      <w:r>
        <w:rPr/>
        <w:t>2007</w:t>
      </w:r>
      <w:r>
        <w:rPr/>
        <w:t>年的</w:t>
      </w:r>
      <w:r>
        <w:rPr/>
        <w:t>14908</w:t>
      </w:r>
      <w:r>
        <w:rPr/>
        <w:t>元，增长了一倍多。在此背景下，社会消费品零售总额增长迅速，</w:t>
      </w:r>
      <w:r>
        <w:rPr/>
        <w:t>2000</w:t>
      </w:r>
      <w:r>
        <w:rPr/>
        <w:t>～</w:t>
      </w:r>
      <w:r>
        <w:rPr/>
        <w:t>2007</w:t>
      </w:r>
      <w:r>
        <w:rPr/>
        <w:t>年复合增长率达到</w:t>
      </w:r>
      <w:r>
        <w:rPr/>
        <w:t>17.37%</w:t>
      </w:r>
      <w:r>
        <w:rPr/>
        <w:t>，超过</w:t>
      </w:r>
      <w:r>
        <w:rPr/>
        <w:t>GDP</w:t>
      </w:r>
      <w:r>
        <w:rPr/>
        <w:t>增长。根据中国连锁经营协会的统计，商业连锁百强发展迅猛，</w:t>
      </w:r>
      <w:r>
        <w:rPr/>
        <w:t>2001</w:t>
      </w:r>
      <w:r>
        <w:rPr/>
        <w:t>～</w:t>
      </w:r>
      <w:r>
        <w:rPr/>
        <w:t>2007</w:t>
      </w:r>
      <w:r>
        <w:rPr/>
        <w:t>年百强销售额的复合增长率高达</w:t>
      </w:r>
      <w:r>
        <w:rPr/>
        <w:t>35.5%</w:t>
      </w:r>
      <w:r>
        <w:rPr/>
        <w:t>，远远超过社会消费品零售总额的增速。超市产业在我国今后经济增长的过程中有产业崛起的必然性。超市增长的动力</w:t>
      </w:r>
      <w:r>
        <w:rPr/>
        <w:t>(</w:t>
      </w:r>
      <w:r>
        <w:rPr/>
        <w:t>见图</w:t>
      </w:r>
      <w:r>
        <w:rPr/>
        <w:t>6)</w:t>
      </w:r>
      <w:r>
        <w:rPr/>
        <w:t>主要来自收入提高下消费升级</w:t>
      </w:r>
      <w:r>
        <w:rPr/>
        <w:t>(</w:t>
      </w:r>
      <w:r>
        <w:rPr/>
        <w:t>价与量的影响</w:t>
      </w:r>
      <w:r>
        <w:rPr/>
        <w:t>)</w:t>
      </w:r>
      <w:r>
        <w:rPr/>
        <w:t>、消费人口的增加</w:t>
      </w:r>
      <w:r>
        <w:rPr/>
        <w:t>(</w:t>
      </w:r>
      <w:r>
        <w:rPr/>
        <w:t>总量影响</w:t>
      </w:r>
      <w:r>
        <w:rPr/>
        <w:t>)</w:t>
      </w:r>
      <w:r>
        <w:rPr/>
        <w:t>、通货膨胀</w:t>
      </w:r>
      <w:r>
        <w:rPr/>
        <w:t>(</w:t>
      </w:r>
      <w:r>
        <w:rPr/>
        <w:t>价格的影响</w:t>
      </w:r>
      <w:r>
        <w:rPr/>
        <w:t>)</w:t>
      </w:r>
      <w:r>
        <w:rPr/>
        <w:t>。</w:t>
      </w:r>
    </w:p>
    <w:p>
      <w:pPr>
        <w:pStyle w:val="Normal"/>
        <w:rPr/>
      </w:pPr>
      <w:r>
        <w:rPr/>
        <w:t>受国内外环境变化的影响，今年以来我省经济走势与全国一样，延续了去年四季度以来逐步回落的势头，主要经济指标增速放缓，但是省统计局上午公布的一项分析报告显示，与中部地区其他省相比，一季度我省多项指标增幅都处于领先或靠前位置。其中消费总量位居第一，城镇居民收入位居第三。因此根据整个安徽省的经济基础来看，超市行业作为一个销售日常生活必需品的购物场所，它代表的是一个地区的恩格尔系数，随着经济的发展和消费总量的提升，人们对日常生活用品的消费总量也会大幅度的增加。</w:t>
      </w:r>
    </w:p>
    <w:p>
      <w:pPr>
        <w:pStyle w:val="Normal"/>
        <w:rPr/>
      </w:pPr>
      <w:r>
        <w:rPr/>
        <w:t>“</w:t>
      </w:r>
      <w:r>
        <w:rPr/>
        <w:t>请有关部门认真阅研，针对性地制定政策，研究措施，为民营经济大发展创造更为有利的环境，激发全民创业的活力。”安徽省省委书记张宝顺日前在安徽省工商联《我省民营经济发展情况分析及建议》上作出重要批示。安徽省省长李斌也在建议上作了批示：“请办公厅、政研室、经信委认真阅研，在制定有关政策文件中着力解决。”为准确了解复杂多变宏观经济环境下安徽民营经济发展情况，安徽省、</w:t>
      </w:r>
    </w:p>
    <w:p>
      <w:pPr>
        <w:pStyle w:val="Normal"/>
        <w:rPr/>
      </w:pPr>
      <w:r>
        <w:rPr/>
        <w:t>市、县工商联三级联动，共分</w:t>
      </w:r>
      <w:r>
        <w:rPr/>
        <w:t>10</w:t>
      </w:r>
      <w:r>
        <w:rPr/>
        <w:t>个调研组，通过问卷调查、召开座谈会以及实地考察等形式，对安徽全省</w:t>
      </w:r>
      <w:r>
        <w:rPr/>
        <w:t>16</w:t>
      </w:r>
      <w:r>
        <w:rPr/>
        <w:t>个市开展了民营经济大调研。据问卷调查，安徽省民营经济总体发展处于正常区间，企业家对民营经济发展环境总体是满意的。但受复杂多变的宏观经济环境影响，今年以来民营企业特别是中小企业发展困境加剧，资金、人工等生产要素制约更加明显，税费负担加重，增长势头放缓。为此，安徽省工商联就加快安徽民营经济发展提出建议：首先要尽快出台配套政策措施。目前“民间投资</w:t>
      </w:r>
      <w:r>
        <w:rPr/>
        <w:t>36</w:t>
      </w:r>
      <w:r>
        <w:rPr/>
        <w:t>条”的</w:t>
      </w:r>
      <w:r>
        <w:rPr/>
        <w:t>42</w:t>
      </w:r>
      <w:r>
        <w:rPr/>
        <w:t>个实施细则已经出台，建议安徽省尽快研究制定出台可操作性强的配套实施细则，进一步落实放宽准入政策，激活市场主体活力。同时，还要大力发展民营金融机构。改变金融供给结构、提高金融供给能力，是解决企业融资难问题的治本之策。</w:t>
      </w:r>
    </w:p>
    <w:p>
      <w:pPr>
        <w:pStyle w:val="Normal"/>
        <w:rPr/>
      </w:pPr>
      <w:r>
        <w:rPr/>
        <w:t>因此，种种迹象表明民营的乡镇超市在宏观经济和政府政策调控的双重支持下，将会有广阔的发展前景。另外，由于超市位于安徽省宿州市灵璧县下属的一个乡镇，所以它还可以享受国家对乡镇招商引资的优惠，减轻赋税等一系列成本。</w:t>
      </w:r>
    </w:p>
    <w:p>
      <w:pPr>
        <w:pStyle w:val="Normal"/>
        <w:rPr/>
      </w:pPr>
      <w:r>
        <w:rPr/>
        <w:t>2008</w:t>
      </w:r>
      <w:r>
        <w:rPr/>
        <w:t>年</w:t>
      </w:r>
      <w:r>
        <w:rPr/>
        <w:t>5</w:t>
      </w:r>
      <w:r>
        <w:rPr/>
        <w:t>月</w:t>
      </w:r>
      <w:r>
        <w:rPr/>
        <w:t>15</w:t>
      </w:r>
      <w:r>
        <w:rPr/>
        <w:t>日，商务部、工商总局、发改委联合下发的《商品零售场所塑料购物袋有偿使用管理办法》</w:t>
      </w:r>
      <w:r>
        <w:rPr/>
        <w:t>(</w:t>
      </w:r>
      <w:r>
        <w:rPr/>
        <w:t>以下简称“限塑令”</w:t>
      </w:r>
      <w:r>
        <w:rPr/>
        <w:t>)</w:t>
      </w:r>
      <w:r>
        <w:rPr/>
        <w:t>，该办法</w:t>
      </w:r>
      <w:r>
        <w:rPr/>
        <w:t>6</w:t>
      </w:r>
      <w:r>
        <w:rPr/>
        <w:t>月</w:t>
      </w:r>
      <w:r>
        <w:rPr/>
        <w:t>1</w:t>
      </w:r>
      <w:r>
        <w:rPr/>
        <w:t>日开始执行。除了直接的费用节省外，限塑令对超市公司的正面影响还表现在：销售塑料袋和购物袋的收益，由于找零的麻烦、不得以低于成本价销售的限制以及单价较低，实际销售塑料袋的毛利率可能还高于一般商品的毛利率。但由于乡镇居民比较缺乏环保意识，因此“限塑令”在天天购物广场这种乡镇范围内的超市来说，执行的很艰难，很多时候顾客会因素塑料袋收费问题与收银员争论不休，一定程度上影响了超市的形象和结账效率。</w:t>
      </w:r>
    </w:p>
    <w:p>
      <w:pPr>
        <w:pStyle w:val="Normal"/>
        <w:rPr/>
      </w:pPr>
      <w:r>
        <w:rPr/>
        <w:t>超市所在地缺乏大型购物场所及家纺、家具及家电市场，且天天购物广场为所在乡镇及附近乡镇的唯一一个具有高度集中性的大型购物商圈，又地处乡镇街道中心，可集中购买力。众所周知，超市的日用百货供货渠道主要为经销商送货及小部分的自行去地区型批发市场采购。天天购物广场的商品多为自采货，这样的购货方式极大地</w:t>
      </w:r>
    </w:p>
    <w:p>
      <w:pPr>
        <w:pStyle w:val="Normal"/>
        <w:rPr/>
      </w:pPr>
      <w:r>
        <w:rPr/>
        <w:t>压缩的商品成本，从而是商品售价降低，增强了产品竞争力，取得了价格上的绝对优势。其次，天天购物广场为满足顾客需求，调动居民购买欲望，经常采购物美价廉的生活用品，如幼儿衣物、丝巾等商品进行特价销售活动，大大的满足了顾客寻求“打折促销”的欲望。</w:t>
      </w:r>
    </w:p>
    <w:p>
      <w:pPr>
        <w:pStyle w:val="Normal"/>
        <w:rPr/>
      </w:pPr>
      <w:r>
        <w:rPr/>
        <w:t>天天购物广场的布局会经常根据顾客需求调换。在进行员工培训的时候，导购员被要求观察并收集商品购买力和顾客对超市布局的意见，管理人员会因此做出相应的调整。将受欢迎的商品摆放在最显眼的地方，并在各个购物区域挂上导购牌，便于顾客购买。</w:t>
      </w:r>
    </w:p>
    <w:p>
      <w:pPr>
        <w:pStyle w:val="Normal"/>
        <w:rPr/>
      </w:pPr>
      <w:r>
        <w:rPr/>
        <w:t>排长队进行付款等待几乎是每个超市“头疼”的问题之一，即便是拥有几十台收银机的大型连锁超市也不例外。由于城镇居民不是很多，因此除节假日以外顾客不多。但节假日的时候收银机的数量远远满足不了购物者的需求。我建议在节假日期间可开辟绿色通道，如为会员积分较多的顾客提供优先渠道。</w:t>
      </w:r>
    </w:p>
    <w:p>
      <w:pPr>
        <w:pStyle w:val="Normal"/>
        <w:rPr/>
      </w:pPr>
      <w:r>
        <w:rPr/>
        <w:t>从发展趋势来看，店态的增加和业态的细分成为连锁超市经营商的必然选择，以消费者不同需求为基础的差异化经营将成为未来中国超市连锁在竞争中制胜的关键所在。传统超市业态竞争加剧，细分需求旺盛，再加上国内消费市场的不断升级以及生活水平的提高，连锁超市推出高端品牌似乎是水到渠成的选择。作为传统超市的补充，高端品牌并不会和自身的大卖场形成直接竞争。对各家超市运营商而言，尽管走高端路线的终极目标是提高盈利水平，但在培养市场和客户的过程中也能率先抢占这一利基市场，并通过自身的错位经营有效提升超市品牌整体的市场占有率。因此，民营的乡镇企业面临着巨大的风险。各类连锁大型超市拥有较高的信誉度和较低的商品进货渠道，这是民营的小超市所缺乏的竞争力。</w:t>
      </w:r>
    </w:p>
    <w:p>
      <w:pPr>
        <w:pStyle w:val="Normal"/>
        <w:widowControl/>
        <w:bidi w:val="0"/>
        <w:spacing w:before="180" w:after="180"/>
        <w:jc w:val="left"/>
        <w:rPr/>
      </w:pPr>
      <w:r>
        <w:rPr/>
        <w:t>根据以上分析总结，民营超市在政策上有良好的发展前景，但需结合自身的优劣势及超市所在地的具体环境而进行一定的销策略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