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手册班主任评语"/>
      <w:r>
        <w:rPr/>
        <w:t>初三学生手册班主任评语</w:t>
      </w:r>
      <w:bookmarkEnd w:id="0"/>
    </w:p>
    <w:p>
      <w:pPr>
        <w:pStyle w:val="Normal"/>
        <w:rPr/>
      </w:pPr>
      <w:r>
        <w:rPr/>
        <w:t>1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2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3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扬起头，面对阳光，祝福别人也祝福自己。</w:t>
      </w:r>
    </w:p>
    <w:p>
      <w:pPr>
        <w:pStyle w:val="Normal"/>
        <w:rPr/>
      </w:pPr>
      <w:r>
        <w:rPr/>
        <w:t>7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8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9.</w:t>
      </w:r>
      <w:r>
        <w:rPr/>
        <w:t>伟大的科学家爱因斯坦说得好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1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2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3.</w:t>
      </w:r>
      <w:r>
        <w:rPr/>
        <w:t>周文你的科学课上的表现，让老师对你刮目相看，然而你的书写却又让老师怒目相向。希望你能以科学课为契机，找回你失去的人生座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郑颖人的精力是有限的，过多关注目标之外的事物，最终会让你迷失自己，迷失目标，从而不知所终。作为学生的目标是什么</w:t>
      </w:r>
      <w:r>
        <w:rPr/>
        <w:t>?</w:t>
      </w:r>
      <w:r>
        <w:rPr/>
        <w:t>聪明的你应该知道小猫最后是怎样钓鱼的</w:t>
      </w:r>
      <w:r>
        <w:rPr/>
        <w:t>!</w:t>
      </w:r>
      <w:r>
        <w:rPr/>
        <w:t>陈诗璇人生难免会摔跤，聪明的人不会在同一个地方摔倒再次摔倒。摔倒后能够爬起来奋勇向前的人，才是最可敬的人。人生诱惑多多，精力却少之又少，怎样取舍，应该有数吧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学生手册班主任评语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初中评价手册评语</w:t>
      </w:r>
    </w:p>
    <w:p>
      <w:pPr>
        <w:pStyle w:val="Normal"/>
        <w:rPr/>
      </w:pPr>
      <w:r>
        <w:rPr/>
        <w:t>4.</w:t>
      </w:r>
      <w:r>
        <w:rPr/>
        <w:t>初三老师写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差学生手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