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课外阅读心得"/>
      <w:r>
        <w:rPr/>
        <w:t>初中学生课外阅读心得</w:t>
      </w:r>
      <w:bookmarkEnd w:id="0"/>
    </w:p>
    <w:p>
      <w:pPr>
        <w:pStyle w:val="Normal"/>
        <w:rPr/>
      </w:pPr>
      <w:r>
        <w:rPr/>
        <w:t>滚滚长江东逝水，浪花淘尽英雄。是非成败转头空，青山依旧在，几度夕阳红。一想到三国演义，脑海中就会情不自禁地浮现这经典的开篇词。好一个“是非成败转头空”，这简简单单的一句话却诠释了多么深刻的一个道理啊。</w:t>
      </w:r>
    </w:p>
    <w:p>
      <w:pPr>
        <w:pStyle w:val="Normal"/>
        <w:rPr/>
      </w:pPr>
      <w:r>
        <w:rPr/>
        <w:t>三国演义以三绝为特色：智绝，</w:t>
      </w:r>
      <w:r>
        <w:rPr/>
        <w:t>_</w:t>
      </w:r>
      <w:r>
        <w:rPr/>
        <w:t>绝，义绝。</w:t>
      </w:r>
    </w:p>
    <w:p>
      <w:pPr>
        <w:pStyle w:val="Normal"/>
        <w:rPr/>
      </w:pPr>
      <w:r>
        <w:rPr/>
        <w:t>智绝毋庸置疑便是诸葛亮了，他是位足智多谋的天才军事家。“火烧博望坡”、“草船借箭”、“七擒孟获”和“空城计”等，充分显示出他的大智大勇。他知己知彼，用兵大胆果断，善于发现敌将的弱点，攻其不备。他根据自然现象，巧用大雾天，“草船借箭”是其成功的范例。他利用司马懿的多疑，巧施“空城计”，吓退了追赶蜀兵的魏军。试问三国中难道还有人的智慧可以超越他吗</w:t>
      </w:r>
      <w:r>
        <w:rPr/>
        <w:t>?</w:t>
      </w:r>
    </w:p>
    <w:p>
      <w:pPr>
        <w:pStyle w:val="Normal"/>
        <w:rPr/>
      </w:pPr>
      <w:r>
        <w:rPr/>
        <w:t>我们也应该去学习诸葛亮的智慧，但我们要学的并不是他的兵法，毕竟这在现代社会已经毫无用处了，我们要学习的是他的方法，要学习他去巧用天时地利人和。不管做什么事，人和都是至关重要的，只有得到了大家的尊重和信任，才有可能成功的实施一个方案。反之，要是人不和，不管你这个方案是多么完美无瑕，没有人愿意实施，一切也都白搭。</w:t>
      </w:r>
    </w:p>
    <w:p>
      <w:pPr>
        <w:pStyle w:val="Normal"/>
        <w:rPr/>
      </w:pPr>
      <w:r>
        <w:rPr/>
        <w:t>至于“</w:t>
      </w:r>
      <w:r>
        <w:rPr/>
        <w:t>_</w:t>
      </w:r>
      <w:r>
        <w:rPr/>
        <w:t>绝”是谁，不用我说，大家也肯定都已经心里有数了。没错，那就是曹操。曹操这个人生性多疑，“宁教我负天下人，休教天下人负我”是曹操的经典名言，也是曹操的处世之道，吕伯奢是曹操祖父曹嵩之结义兄弟，该算是曹操的叔父了。曹操行刺董卓未遂后出逃，一路被董卓追杀。后得到中牟县令陈宫的鼎力相助。行了三日，到了成皋地方，投宿在吕伯奢家。见故人之子来到，吕伯自然喜出望外，赶紧去买酒，并让家人杀猪招待曹操一行。而曹操在屋子里听到磨刀的嚯嚯生，以为吕家起了歹心，于是就杀死了吕伯奢全家，后来看见被缚住的猪才知道错杀好人，于是与陈宫仓皇出逃，在路上遇到外出打酒的吕伯奢，便将错就错的杀死了吕伯奢，陈宫大惊，责操“知而故杀，大不义也。”，曹操却说出了他的处世格言：“宁教我负天下人，休教天下人负我。”所以说曹操是</w:t>
      </w:r>
      <w:r>
        <w:rPr/>
        <w:t>_</w:t>
      </w:r>
      <w:r>
        <w:rPr/>
        <w:t>绝。</w:t>
      </w:r>
    </w:p>
    <w:p>
      <w:pPr>
        <w:pStyle w:val="Normal"/>
        <w:rPr/>
      </w:pPr>
      <w:r>
        <w:rPr/>
        <w:t>义绝是是我影响最深刻的一绝，义绝以关羽为代表。而最能体现关羽义绝的事件便是千里走单骑。关羽虽然投降曹操，但是身在曹营心在汉，当他得知自己大哥刘备的消息后，就不辞而别。由于关羽的离开没有得到曹操的手谕，因此曹操的部下们一路上层层拦阻，但关羽凭借一己之力，过了五个关隘，斩曹操六员大将，东岭关杀孔秀</w:t>
      </w:r>
      <w:r>
        <w:rPr/>
        <w:t>;</w:t>
      </w:r>
      <w:r>
        <w:rPr/>
        <w:t>洛阳城杀韩福</w:t>
      </w:r>
      <w:r>
        <w:rPr/>
        <w:t>;</w:t>
      </w:r>
      <w:r>
        <w:rPr/>
        <w:t>汜水关杀卞喜</w:t>
      </w:r>
      <w:r>
        <w:rPr/>
        <w:t>;</w:t>
      </w:r>
      <w:r>
        <w:rPr/>
        <w:t>过荥阳时杀王植</w:t>
      </w:r>
      <w:r>
        <w:rPr/>
        <w:t>;</w:t>
      </w:r>
      <w:r>
        <w:rPr/>
        <w:t>过黄河渡口时杀秦琪</w:t>
      </w:r>
      <w:r>
        <w:rPr/>
        <w:t>;</w:t>
      </w:r>
      <w:r>
        <w:rPr/>
        <w:t>在张飞占的古城外杀蔡阳。最终和刘备相会。</w:t>
      </w:r>
    </w:p>
    <w:p>
      <w:pPr>
        <w:pStyle w:val="Normal"/>
        <w:rPr/>
      </w:pPr>
      <w:r>
        <w:rPr/>
        <w:t>在我们的生活中，也应该要像关羽一样重情义，不为利益所</w:t>
      </w:r>
      <w:r>
        <w:rPr/>
        <w:t>_</w:t>
      </w:r>
      <w:r>
        <w:rPr/>
        <w:t>，无论如何也不出卖自己的朋友，只有如此，我们才能够得到别人的信任，才能够交到更多真心的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这本书使我受益匪浅，书中有许多人物的性格都非常值得学习，名著是经得起反复阅读，反复推敲的，好的名著伴人一生成长。这个寒假重读《三国演义》，仍旧使我受益匪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