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英语自我介绍范文"/>
      <w:r>
        <w:rPr/>
        <w:t>酒店管理英语自我介绍范文</w:t>
      </w:r>
      <w:bookmarkEnd w:id="0"/>
    </w:p>
    <w:p>
      <w:pPr>
        <w:pStyle w:val="Normal"/>
        <w:rPr/>
      </w:pPr>
      <w:r>
        <w:rPr/>
        <w:t>MynameisXXX.IgraduatedfromXXXHotelUniversitymanagement.Iamaseriousandresponsiblework,proactive,goodteamwork;criticalthinking;richworkexperienceinhotelmanagement,officeorganizedvariouslarge-scalereception,delicacyFestival,banquetsalesandmanagementorganizationoflargebanquetisoneofmyworkstrengths.Comprehensivemanagementability,hasthehighstarhotelcateringfieldcoordinationability,operationabilityandinnovationability;goodtodevelophighstarhotelconstructionuntilthehotelnormaloperationexperience;familiarwiththeuseofvarioustypesofhotelmanagementsystemsoftware.StrongworkoncateringfinancialmanagementandcostcontrolAbility,accordingtotheactualsituationoftheenterprise,makepracticalandeffectivefoodandbeveragemanagementandinternalcontrolsystemasawhole,sothattheenterprisemanagementwillbeinstitutionalized,standardizedandmodernized</w:t>
      </w:r>
    </w:p>
    <w:p>
      <w:pPr>
        <w:pStyle w:val="Normal"/>
        <w:rPr/>
      </w:pPr>
      <w:r>
        <w:rPr/>
        <w:t>Inthenearlythreeyearsofuniversitylife,Iactivelyenterprising,payattentiontotheirownself-cultivation,calm,warm,cansticktotheirideals,faith.Ihavegoodinterpersonalcommunicationskills,goodserviceconsciousness,focusanddedicationtowardsworkisthebiggestadvantageofme.Inotonlylearntheprofessionalthecourseoftourismandhotelmanagementprofessional,inpracticealsohavesomeknowledge,Jiejiaresthavebeenusedmanytimesduringmyinternship.Althoughtheordinarybutnotmediocr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leaders,youbelievethatthehorsesoftheeye,Ibelievethatthestrength,Ihavethejobrequiresastrongsenseofresponsibilityandagoodserviceforcustomersoftheheart,Ialsohavetostartfromthegrass-rootsdetermination,Iamwillingtoworkwithyourcompanycommondevelopmentandprogress."Givemeastagetogiveyouagoodshow,"thisismycommitment,ismydetermination.Finally,wishyourcompanyontheupgrade,Iwishyoueverything!Withtheletterwithmyresume.Iftheopportunitytointerviewwithyou,wouldbeverygratef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