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的英文自我评价"/>
      <w:r>
        <w:rPr/>
        <w:t>护理的英文自我评价</w:t>
      </w:r>
      <w:bookmarkEnd w:id="0"/>
    </w:p>
    <w:p>
      <w:pPr>
        <w:pStyle w:val="Normal"/>
        <w:rPr/>
      </w:pPr>
      <w:r>
        <w:rPr/>
        <w:t>Sincereandcordial:interpersonalharmony,goodcommunicationwithpeopleandhasagoodteamspiritofcollaboration.Intheschoolperiodhasbeenstrictdemandsonthemselves,excellentacademicperformance,havegoodlanguageskills.Lovelife,optimism,whileadheringtothe"talent"important"moral"moreimportantprinciplesoflife.</w:t>
      </w:r>
    </w:p>
    <w:p>
      <w:pPr>
        <w:pStyle w:val="Normal"/>
        <w:rPr/>
      </w:pPr>
      <w:r>
        <w:rPr/>
        <w:t>Diligent,positive:Duringtheschool,Iearnestlystudyeachcourseandwithexcellentresultsthroughtheexaminationofthecourse,hasreceivedthird-classscholarship.IntheThirdAffiliatedHospitalofZhengzhouUniversityandthePeople'sLiberationArmy261Hospitalinternship,Iactivelytotheseniorsandexpertsandprofessorstoaskforadvice,learnedalotofclinicalnursingknowledge,accesstohospitalsandpatientsalike,inthestageevaluationwasRatedasexcellent.</w:t>
      </w:r>
    </w:p>
    <w:p>
      <w:pPr>
        <w:pStyle w:val="Normal"/>
        <w:rPr/>
      </w:pPr>
      <w:r>
        <w:rPr/>
        <w:t>Focusonpracticallife:notonlyfocusonavarietyofknowledgelearning,paymoreattentiontothecultivationofpracticalability,throughactiveparticipationandorganizationofclasses,communityactivities,andactivelyparticipateinclinicalnursingpractice,theconstantpursuitofoverallqualityimprovement.Collegelifetoteachmenotonlyknowledge,butalsoastrictwayofthinking,apositiveattitudetowardslife.Universityforthreeyearsismycontinuousclimbingprocess,thereissuccess,therearefailures,butbothsuccessandfailureformeisaharvest.Ihavethecouragetoovercomethedifficultiesandthecouragetoacceptthechallengewillcertainlybeabletocaresystem,tofindtheirowncoordinatesoflife.</w:t>
      </w:r>
    </w:p>
    <w:p>
      <w:pPr>
        <w:pStyle w:val="Normal"/>
        <w:rPr/>
      </w:pPr>
      <w:r>
        <w:rPr/>
        <w:t>Iamverypassionateaboutthemedicalprofession.Ihavestudiedthecoursesseriouslyandactivelyexchangedmylearningexperienceswiththeteachersandstudents.Ihaveactivelyhelpedtheteachersandstudentstofinishtheworkintheclass.Inordertobettergraspthenursingknowledge,skilledpractice,Ialsointernshipatthelocalhospital,whichformeaftertheformalinternshiplaidthefoundation,accumulatedalotofexperience.LastyearIofficiallywenttothePLA264Hospitalinternship,internshipperiodIamnotafraidofhardship,notafraidoftired,insistonearlyretirement,earnestlycompletethetaskassignedbytheteacher,caretechnologyhasreachedthestandardrequirements,Andthehospitalstafftogetalongwell.Inaddition,mygentlepersonality,thepatientisverypatient,abletodealwithnurse-patientrelationshipwell,getalotofpati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thinkingispositive,optimisticandcheerfulpersonality,canquicklyadapttoavarietyofenvironmentsandintowhich,andbeabletomasterthehospital'smedicaloperations.InthefutureIwillbemoreefforts,strictdemandsonthemselves,andconstantlyimprovetheirlevelofcare,tobecomeagoodn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