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素质册老师评语"/>
      <w:r>
        <w:rPr/>
        <w:t>一年级学生素质册老师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进步多快啊</w:t>
      </w:r>
      <w:r>
        <w:rPr/>
        <w:t>!</w:t>
      </w:r>
      <w:r>
        <w:rPr/>
        <w:t>要是你还能在大家面前大声地讲话，那我们就更喜欢你了。加油吧，你将会是个很有出息的好孩子。</w:t>
      </w:r>
    </w:p>
    <w:p>
      <w:pPr>
        <w:pStyle w:val="Normal"/>
        <w:rPr/>
      </w:pPr>
      <w:r>
        <w:rPr/>
        <w:t>2.</w:t>
      </w:r>
      <w:r>
        <w:rPr/>
        <w:t>黄雯雯：在老师面前，你是一个天真、可爱的女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5.</w:t>
      </w:r>
      <w:r>
        <w:rPr/>
        <w:t>你是个聪明、懂事可爱的小女孩。平时能认真学习，作业能完成，老师非常喜欢你，要是你能再刻苦的话。成绩一定会更好。希望你再接再励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7.</w:t>
      </w:r>
      <w:r>
        <w:rPr/>
        <w:t>赵百炜：你是一个文静又懂事的男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8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9.</w:t>
      </w:r>
      <w:r>
        <w:rPr/>
        <w:t>胡付安：你思维快，做事能干，喜欢跟同学交谈，学习比较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名聪明、勤奋好学的孩子。学习上能刻苦钻研，课堂上常能听到你那清脆悦耳的回答声</w:t>
      </w:r>
      <w:r>
        <w:rPr/>
        <w:t>;</w:t>
      </w:r>
      <w:r>
        <w:rPr/>
        <w:t>你工作积极，乐意当老师的小助手，能为班级做事，平时你总是带着甜甜的笑容，与同学友爱相处。希望你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