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体会观后感作文"/>
      <w:r>
        <w:rPr/>
        <w:t>2023</w:t>
      </w:r>
      <w:r>
        <w:rPr/>
        <w:t>悲惨世界读书心得体会观后感作文</w:t>
      </w:r>
      <w:bookmarkEnd w:id="0"/>
    </w:p>
    <w:p>
      <w:pPr>
        <w:pStyle w:val="Normal"/>
        <w:rPr/>
      </w:pPr>
      <w:r>
        <w:rPr/>
        <w:t>《悲惨世界》是法国著名文学作家维克多雨果的代表作之一。它向人们展现出法国社会的生活形象，这是一本摆出了令人可怕甚至令人悲伤的社会复杂问题的书。</w:t>
      </w:r>
    </w:p>
    <w:p>
      <w:pPr>
        <w:pStyle w:val="Normal"/>
        <w:rPr/>
      </w:pPr>
      <w:r>
        <w:rPr/>
        <w:t>冉阿让是这本书的主人公，原本只是一个淳朴善良的工人，但生存的压力不得不使他铤而走险，沦落为苦役犯，社会的冷漠无情再次显现。神甫的宽容大度感化了冉阿让。当它成为富翁时却也不忘为社会做些什么回报些什么，似乎已将之前的一切都淡忘了。他将一座城市改变，给人们烙上了“时代的烙印”……</w:t>
      </w:r>
    </w:p>
    <w:p>
      <w:pPr>
        <w:pStyle w:val="Normal"/>
        <w:rPr/>
      </w:pPr>
      <w:r>
        <w:rPr/>
        <w:t>一心为善的他为了救助和他毫无血缘关系的“女儿”——珂赛特，从此开始逃亡生活……充分解释了法国下层人民的苦难深重，贫穷和富有的巨大悬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阿让，珂赛特……这些苦难的下层人民，却始终都在努力、奋斗，是一个劳动者，一个拥有劳动着品质的人。在这部作品中，我能感受到冉阿让的心情，尽管历经磨难却都始终保持着一个善良慈爱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