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稿5分钟"/>
      <w:r>
        <w:rPr/>
        <w:t>小学生安全教育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一是要进一步提高思想认识。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是要加强安全常识学习。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是要积极消除安全隐患。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是要严格遵守相关安全法规。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