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发言稿2023最新篇"/>
      <w:r>
        <w:rPr/>
        <w:t>优秀员工发言稿</w:t>
      </w:r>
      <w:r>
        <w:rPr/>
        <w:t>2023</w:t>
      </w:r>
      <w:r>
        <w:rPr/>
        <w:t>最新篇</w:t>
      </w:r>
      <w:bookmarkEnd w:id="0"/>
    </w:p>
    <w:p>
      <w:pPr>
        <w:pStyle w:val="Normal"/>
        <w:rPr/>
      </w:pPr>
      <w:r>
        <w:rPr/>
        <w:t>尊敬的各位领导，各位同事：</w:t>
      </w:r>
    </w:p>
    <w:p>
      <w:pPr>
        <w:pStyle w:val="Normal"/>
        <w:rPr/>
      </w:pPr>
      <w:r>
        <w:rPr/>
        <w:t>大家好</w:t>
      </w:r>
      <w:r>
        <w:rPr/>
        <w:t>!</w:t>
      </w:r>
    </w:p>
    <w:p>
      <w:pPr>
        <w:pStyle w:val="Normal"/>
        <w:rPr/>
      </w:pPr>
      <w:r>
        <w:rPr/>
        <w:t>下午好</w:t>
      </w:r>
      <w:r>
        <w:rPr/>
        <w:t>!</w:t>
      </w:r>
      <w:r>
        <w:rPr/>
        <w:t>非常荣幸能与大家共聚于此。我是</w:t>
      </w:r>
      <w:r>
        <w:rPr/>
        <w:t>____</w:t>
      </w:r>
      <w:r>
        <w:rPr/>
        <w:t>公司一名普普通通的职工，从事过洗涤剂用增白剂的市场调研及开拓，随着公司策略的调整，转移到造纸增白剂的市场开发。在一年多的时间里，我品尝了苦辣辛酸，但留给我的是胜利后的一丝丝自豪。当然，最多的还是从事其它行业所感受不到的人生体验。</w:t>
      </w:r>
    </w:p>
    <w:p>
      <w:pPr>
        <w:pStyle w:val="Normal"/>
        <w:rPr/>
      </w:pPr>
      <w:r>
        <w:rPr/>
        <w:t>我是在毕业后半年就被推上市场前沿的，这是我始料不及的。就像刚出壳的小鸟，羽毛还未干，就被迫离开了母亲的怀抱。生存是我所渴望的，市场也容不得我有过多的考虑，于是我开始去寻找一片自己生存的空间。看看周围年纪比自己轻的小伙子们，个个干得很出色，我想我没有理由不去闯，更没有理由干不好。从某种意义上说，有压力，才有动力，就这样，我义无反顾地坚持了下来。</w:t>
      </w:r>
    </w:p>
    <w:p>
      <w:pPr>
        <w:pStyle w:val="Normal"/>
        <w:rPr/>
      </w:pPr>
      <w:r>
        <w:rPr/>
        <w:t>在江苏的造纸市场上，面对的大多是合资企业与外资企业。在我操作这块市场以前，我们公司因成立不久尚没有进入这类企业。因此，不得不从头开始摸索，没有人知道我送了多少次的小样，发了多少</w:t>
      </w:r>
      <w:r>
        <w:rPr/>
        <w:t>E-mail</w:t>
      </w:r>
      <w:r>
        <w:rPr/>
        <w:t>以及其它形式的联络，终于有一天，对方告诉我们，小样试验还不错，准备到我公司实地考证，那时的感觉：</w:t>
      </w:r>
      <w:r>
        <w:rPr/>
        <w:t>"</w:t>
      </w:r>
      <w:r>
        <w:rPr/>
        <w:t>爽</w:t>
      </w:r>
      <w:r>
        <w:rPr/>
        <w:t>"</w:t>
      </w:r>
      <w:r>
        <w:rPr/>
        <w:t>。胜似小孩儿过大年，真期望天天如此。可是，这样的感觉只能是一瞬间，如果沉浸其中，就会永远地失去。我清醒地意识到，必须保持冷静的头脑，因为只要稍不留神，前面的全部努力将付之东流。优秀员工发言稿简单点</w:t>
      </w:r>
    </w:p>
    <w:p>
      <w:pPr>
        <w:pStyle w:val="Normal"/>
        <w:rPr/>
      </w:pPr>
      <w:r>
        <w:rPr/>
        <w:t>在每一个漂亮的花瓣背后，是无数的耕耘。在看似简单的工作中，却倾注了我们华洋多少领导与同事的心血，作为这块市场的具体负责人，我决不能让大家的心血白费。如果说</w:t>
      </w:r>
      <w:r>
        <w:rPr/>
        <w:t>20__</w:t>
      </w:r>
      <w:r>
        <w:rPr/>
        <w:t>年取得的这些成绩，能算做成功的话，一部分得益于我的犟脾气，若没有一定要为成功而坚持到底的犟脾气，早就被一次次的失败所击倒</w:t>
      </w:r>
      <w:r>
        <w:rPr/>
        <w:t>;</w:t>
      </w:r>
      <w:r>
        <w:rPr/>
        <w:t>一部分也归功于家庭的支持，我，多想能和别的女性一样，找一份安安稳稳的工作，可是全家都在鼓励我挑战自我</w:t>
      </w:r>
      <w:r>
        <w:rPr/>
        <w:t>;</w:t>
      </w:r>
      <w:r>
        <w:rPr/>
        <w:t>还有一大部分得益于整个公司良好的团队氛围，没有领导的关心与正确决策，没有同事们大力的配合，没有他们夜以继日的工作，一切都会成为天方夜谭。看着他们无怨无悔的工作，我深知，我的行为已不仅仅代表个人，更代表的是华洋，以致于整个传化集团，我自觉肩上的任务更重了。</w:t>
      </w:r>
    </w:p>
    <w:p>
      <w:pPr>
        <w:pStyle w:val="Normal"/>
        <w:rPr/>
      </w:pPr>
      <w:r>
        <w:rPr/>
        <w:t>我有一个小小的请求，我们传化集团是一个藏龙卧虎之地，恳请大家能多给我一些指导和建议。本人不胜感激。同时，为给我这个机会的公司以及仍在默默地为前方市场无私奉献的同事们，致以最深挚的谢意</w:t>
      </w:r>
      <w:r>
        <w:rPr/>
        <w:t>!</w:t>
      </w:r>
    </w:p>
    <w:p>
      <w:pPr>
        <w:pStyle w:val="Normal"/>
        <w:widowControl/>
        <w:bidi w:val="0"/>
        <w:spacing w:before="180" w:after="180"/>
        <w:jc w:val="left"/>
        <w:rPr/>
      </w:pPr>
      <w:r>
        <w:rPr/>
        <w:t>送大家一句话共勉：</w:t>
      </w:r>
      <w:r>
        <w:rPr/>
        <w:t>"</w:t>
      </w:r>
      <w:r>
        <w:rPr/>
        <w:t>世上无难事，只要肯登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