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事业单位面试自我介绍范文"/>
      <w:r>
        <w:rPr/>
        <w:t>护士事业单位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江冰，今年</w:t>
      </w:r>
      <w:r>
        <w:rPr/>
        <w:t>24</w:t>
      </w:r>
      <w:r>
        <w:rPr/>
        <w:t>岁，毕业于郑州卫校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护理工作实习，在带教老师的悉心指导与耐心带教下，认真学习三个代表的重要思想，学习贯彻十六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