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900字"/>
      <w:r>
        <w:rPr/>
        <w:t>军训心得第四天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九月五日，当我刚刚踏进四中的大门，迎接我的便是那为期五天的军事训练，要说我的军训生活，那便像五味瓶一样，充满着酸、甜、苦、辣、咸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“</w:t>
      </w:r>
      <w:r>
        <w:rPr/>
        <w:t>哎呦，我的天哪</w:t>
      </w:r>
      <w:r>
        <w:rPr/>
        <w:t>!”“</w:t>
      </w:r>
      <w:r>
        <w:rPr/>
        <w:t>累死了……不活了</w:t>
      </w:r>
      <w:r>
        <w:rPr/>
        <w:t>!”</w:t>
      </w:r>
      <w:r>
        <w:rPr/>
        <w:t>操场上的声声哀怨从那些“衣来伸手，饭来张口”的“小皇帝”，“小公主”的口中发出，虽然我长在农村，什么粗活累活都干过，但一天七个多小时的军训还是让我觉的有些吃不消，头一天就晒的歇了两次。坐在阴凉下，我不禁想：五天的时间，我真的能坚持下来吗</w:t>
      </w:r>
      <w:r>
        <w:rPr/>
        <w:t>?</w:t>
      </w:r>
    </w:p>
    <w:p>
      <w:pPr>
        <w:pStyle w:val="Normal"/>
        <w:rPr/>
      </w:pPr>
      <w:r>
        <w:rPr/>
        <w:t>咸</w:t>
      </w:r>
    </w:p>
    <w:p>
      <w:pPr>
        <w:pStyle w:val="Normal"/>
        <w:rPr/>
      </w:pPr>
      <w:r>
        <w:rPr/>
        <w:t>太阳像吸血鬼一样想吸走空气中任何一丝可能吸收的水分，它的利剑不放过这世界上任何一个角落，我们努力不让自己的汗像血一样被吸干，但是在这特别时刻，特别场合，一切努力都是徒劳，我们的汗一接触到毒辣的阳光，便像铁钉遇到磁铁一样，一下子涌出。豆大的汗珠滴落到嘴边，顿觉一股咸咸的味道……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如果日晒还不算什么，那饥渴实在让人焦虑而有无可奈何。从早上七点半到中午十一点，将近四个小时的时间，我们都是在操场上度过的，肚子老兄和我唱“空城计”，嗓子眼老弟和我诉苦连连，嗓子眼火辣辣地疼，连咽口唾沫的力气都没有。此时的我开始异常想念起老妈做的烧鸡。顶这饥，渴，饿，头晕眼花……我在心里勉励自己：加油，一定要坚持到最后</w:t>
      </w:r>
      <w:r>
        <w:rPr/>
        <w:t>!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从第四天开始，我们进入了紧张状态，摆臂，踏步，跑步，军姿，我们一项一项挨着练习，为即将到来的第五天的比赛做着充分的准备，我的脑袋还被在柳树上筑巢的蜜蜂无情的叮了一下，但是我仍为自己加油，为自己鼓劲，最后，我为自己而自豪。因为我坚持了下来。休息时，我才真正体验到了腰酸、背酸、腿酸、脖子酸，另外还有脑袋酸的感觉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几天的军训生活总算是到了头，我以为自己会很快乐，但却有恋恋不舍的感觉，这几天，同学的叫苦，教官的严厉，同学们的团结……军训时的一幕幕像放电影一样在我的脑海中掠过，我还真是有点舍不得了，短短的几天，同学们相互了解了许多，也和教官建立了深厚的感情，种种感觉混在一起，还真有一种说不出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锻炼了我们的意志，增强了我们的勇气，改变了我们生活中不良的习惯。也培养了我们团结互助的精神，懂得了“苦尽甜来”的道理。在军训过程中学到的一切，我将永远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