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检验实习总结"/>
      <w:r>
        <w:rPr/>
        <w:t>医学检验实习总结</w:t>
      </w:r>
      <w:bookmarkEnd w:id="0"/>
    </w:p>
    <w:p>
      <w:pPr>
        <w:pStyle w:val="Normal"/>
        <w:rPr/>
      </w:pPr>
      <w:r>
        <w:rPr/>
        <w:t>不知不觉在</w:t>
      </w:r>
      <w:r>
        <w:rPr/>
        <w:t>152</w:t>
      </w:r>
      <w:r>
        <w:rPr/>
        <w:t>中心医院的实习生活已经结束了，在医院实习期间我学到了许多课本上不知道的事情。</w:t>
      </w:r>
    </w:p>
    <w:p>
      <w:pPr>
        <w:pStyle w:val="Normal"/>
        <w:rPr/>
      </w:pPr>
      <w:r>
        <w:rPr/>
        <w:t>刚到血库实习，刚到的时候什么都不懂。我的印象中血库好像就只有交叉配血。其实不然刚开始我学会了血型的正反定鉴定，能够自主地鉴定血型，并且能自主进行冰冻血浆和灭活冰浆的配置和鉴定。尤其是对</w:t>
      </w:r>
      <w:r>
        <w:rPr/>
        <w:t>Rh</w:t>
      </w:r>
      <w:r>
        <w:rPr/>
        <w:t>阴性血型的判断更是要更加小心谨慎，如果判定为</w:t>
      </w:r>
      <w:r>
        <w:rPr/>
        <w:t>Rh</w:t>
      </w:r>
      <w:r>
        <w:rPr/>
        <w:t>阴性血型要进行正反定的初步判定然后要用微柱凝胶的试验确诊，每一步都必不可少。后来慢慢老师让我接触了悬浮红细胞的的交叉配血的操作，这是很重要的一步，要知道配好血直接就上临床给病人输血了。</w:t>
      </w:r>
    </w:p>
    <w:p>
      <w:pPr>
        <w:pStyle w:val="Normal"/>
        <w:rPr/>
      </w:pPr>
      <w:r>
        <w:rPr/>
        <w:t>刚开始的时候老师还是比较不放心的，看着我做。慢慢地我能自主地进行交叉配血。从样本血样的采集到离心再到聚凝胺试验试剂的添加，每一步都是很关键，最后的最重要的就是现象的观察。有些凝集是很容易观察到的，但是我也遇到了一些特殊的情况，像缗钱状凝集其实这只是血清在室温和</w:t>
      </w:r>
      <w:r>
        <w:rPr/>
        <w:t>37</w:t>
      </w:r>
      <w:r>
        <w:rPr/>
        <w:t>度中，使红细胞出来了缗钱状的假凝集，常见于巨球蛋白血症、</w:t>
      </w:r>
      <w:r>
        <w:rPr/>
        <w:t>MM</w:t>
      </w:r>
      <w:r>
        <w:rPr/>
        <w:t>、霍奇病等免疫系统紊乱病。镜下可以看到细胞的聚集和真正的凝集相去甚远。如果交叉配血真的出现阳性，应该分析出现的原因如受血者血清中可能存在未检明的抗体、蒸馏水中的离子感染等原因最让我印象深刻的一次是温抗体的干扰，让我们师徒三人硬是忙了一个上午，因为比较少见。</w:t>
      </w:r>
    </w:p>
    <w:p>
      <w:pPr>
        <w:pStyle w:val="Normal"/>
        <w:rPr/>
      </w:pPr>
      <w:r>
        <w:rPr/>
        <w:t>还有就是最不起眼的阳性率最低但是又很重要的不规则抗体的筛选也是输血工作中不可缺少的一步。操作起来最困难的还是直接和游离抗体的鉴别，即新生儿溶血病抗体的检，产前筛查中的倍比稀释一定不要搞错试管的编号。毕竟是十来个试管就为了一个血清的稀释。最后的结果的观察一定要观察完全没有凝集的前一个倍数孔。这个才是要报告的结果。还有就是产后的筛查包括吸收、放散和游离抗体的筛查。当然这些只是我在血库的基本操作方面的体会。在实际的检验工作中，老师更是教会我了许多检验上的基本原则和道理，真是让我受益匪浅啊。在这里我真的要谢谢郭老师和王老师。</w:t>
      </w:r>
    </w:p>
    <w:p>
      <w:pPr>
        <w:pStyle w:val="Normal"/>
        <w:rPr/>
      </w:pPr>
      <w:r>
        <w:rPr/>
        <w:t>然后就去了门诊的临检，说实话我一直不想去门诊的临检实习，最重要的原因就是我怕给小孩子去末梢血。因为医院的各种的原因</w:t>
      </w:r>
      <w:r>
        <w:rPr/>
        <w:t>8</w:t>
      </w:r>
      <w:r>
        <w:rPr/>
        <w:t>岁以下的小孩子只才末梢血做常规而不采静脉血。首先是那些患者是小孩，我挺不忍心的，其次是现在的小孩都挺金贵的，你一个弄不好就惹来家长的一阵责骂。但是该面对还是得面对。同时我也觉得在门诊临检采血就是对我最大的挑战。刚开始的两天老师让我</w:t>
      </w:r>
    </w:p>
    <w:p>
      <w:pPr>
        <w:pStyle w:val="Normal"/>
        <w:rPr/>
      </w:pPr>
      <w:r>
        <w:rPr/>
        <w:t>上手我都说下次吧。后来我知道早晚的上手，实践过程中我遇到很多了很多问题其中有自己的原因也有病人的原因，因为采血的都是几岁的小孩子他们不会很好配合你。宋老师告诉我，在采血的过程中一定要要用自己的手固定好小孩子的虎口的部位这样就好多了，我慢慢的就学会了固定小孩子的手，但是有时候不敢下手怕扎的太狠把小孩子弄疼，很多次勉强挤出点血，做出来的结果收到了很大的影响。又是宋老师她告诉你下不去手，不是对病人的仁慈恰恰是不负责啊，因为你下不去手孩子还要在受罪。的确老师说的真是金玉良言，一针见血啊。于是我慢慢地敢下手了，但是我发现了有时候你扎过后小孩子的手会流很多血。都流到我的手上了。于是我在研究其他老师的方法，我发现下针一定要快准狠，才能采到理想的标本。就是这样在不断的实践中我渐渐地掌握了末梢采血的方法。血常规的检查我遇到了很多白细胞很低很低的患者，有的是知道有的是不知道，我知道他们一定是得了血液病，也让我对生命的脆弱有了很深的感触。</w:t>
      </w:r>
    </w:p>
    <w:p>
      <w:pPr>
        <w:pStyle w:val="Normal"/>
        <w:rPr/>
      </w:pPr>
      <w:r>
        <w:rPr/>
        <w:t>有一次一个家属就在门口守着，她的家人刚做过治疗希望结果能好点，但是还是令人失望，最后我给她化验单的时候她两眼泛泪光，说了句谢谢就走了。真是让我的好心酸啊。还有就是一些比较特殊的血象如缺铁性贫血片显示小细胞低色素贫血，</w:t>
      </w:r>
      <w:r>
        <w:rPr/>
        <w:t>MCV&lt;80fl</w:t>
      </w:r>
      <w:r>
        <w:rPr/>
        <w:t>，</w:t>
      </w:r>
      <w:r>
        <w:rPr/>
        <w:t>MCH&lt;27pg</w:t>
      </w:r>
      <w:r>
        <w:rPr/>
        <w:t>，</w:t>
      </w:r>
      <w:r>
        <w:rPr/>
        <w:t>MCHC&lt;30g/L</w:t>
      </w:r>
      <w:r>
        <w:rPr/>
        <w:t>。还有就是血象为大细胞正色素性贫血</w:t>
      </w:r>
      <w:r>
        <w:rPr/>
        <w:t>(MCV100fl)</w:t>
      </w:r>
      <w:r>
        <w:rPr/>
        <w:t>血象往往呈现全血细胞减少。中性粒细胞及血小板均可减少，但比贫血的程度为轻。都是比较经典的贫血的血象。尿液常规和沉渣的检验学习中，最难忘的就是镜下的观察，这是对红白细胞的基本形态的识别，和检验结果的报告的依据。还有一些比较特殊的如真菌、粘液丝和上皮的观察都很重要。对于肾病和泌尿系统疾病的患者以及蛋白质、白细胞、红细胞、亚硝酸钠中任一阳性的患者无论结果怎样都要做镜检。然后就是大便常规的检查，由于大便中的杂质较多，如未消化的食物残渣以及细菌等因此在镜检的中一定要准确区分。对于大便中的轮状病毒的检验要注意在季节交替的时候注意病毒检验阳性率比较高的原因。还有比较特殊也是比较少见的寄生虫的检验，在实习过程中，遇到了钩虫卵，由于该寄生虫的虫卵比较少见，我们科室的老师都进行了学习。</w:t>
      </w:r>
    </w:p>
    <w:p>
      <w:pPr>
        <w:pStyle w:val="Normal"/>
        <w:rPr/>
      </w:pPr>
      <w:r>
        <w:rPr/>
        <w:t>接着就去了血凝室，在该科室我先是学会了血凝检验的基本操作，然后系统地学习了血凝检验中遇到的各种问题。最让我印象深刻的就是</w:t>
      </w:r>
      <w:r>
        <w:rPr/>
        <w:t>D-</w:t>
      </w:r>
      <w:r>
        <w:rPr/>
        <w:t>二聚体的检验当仪器的结果大于</w:t>
      </w:r>
      <w:r>
        <w:rPr/>
        <w:t>3000</w:t>
      </w:r>
      <w:r>
        <w:rPr/>
        <w:t>时，一定要根据反映的曲线就行相应倍数的稀释，从而更</w:t>
      </w:r>
      <w:r>
        <w:rPr/>
        <w:t>)</w:t>
      </w:r>
      <w:r>
        <w:rPr/>
        <w:t>试验敏感度高，特异性强，并且</w:t>
      </w:r>
      <w:r>
        <w:rPr/>
        <w:t>D-</w:t>
      </w:r>
      <w:r>
        <w:rPr/>
        <w:t>二聚体测定操作更简单、方便，且不受溶血、脂血、黄疸等标本因素的影响，因此临床实用价值更高。</w:t>
      </w:r>
      <w:r>
        <w:rPr/>
        <w:t>D-</w:t>
      </w:r>
      <w:r>
        <w:rPr/>
        <w:t>二聚体主要反映纤维蛋白溶解功能，增高和阳性见于继发性纤维蛋白溶解功能亢进，只要机体血管内有活化的血栓级纤维溶解的活动，</w:t>
      </w:r>
      <w:r>
        <w:rPr/>
        <w:t>D-</w:t>
      </w:r>
      <w:r>
        <w:rPr/>
        <w:t>二聚体就会升高。对于诊断与治疗纤溶系统疾病</w:t>
      </w:r>
      <w:r>
        <w:rPr/>
        <w:t>(</w:t>
      </w:r>
      <w:r>
        <w:rPr/>
        <w:t>如</w:t>
      </w:r>
      <w:r>
        <w:rPr/>
        <w:t>DIC</w:t>
      </w:r>
      <w:r>
        <w:rPr/>
        <w:t>，各种血栓</w:t>
      </w:r>
      <w:r>
        <w:rPr/>
        <w:t>)</w:t>
      </w:r>
      <w:r>
        <w:rPr/>
        <w:t>及与纤溶系统有关疾病</w:t>
      </w:r>
      <w:r>
        <w:rPr/>
        <w:t>(</w:t>
      </w:r>
      <w:r>
        <w:rPr/>
        <w:t>如肿瘤，妊娠综合症</w:t>
      </w:r>
      <w:r>
        <w:rPr/>
        <w:t>)</w:t>
      </w:r>
      <w:r>
        <w:rPr/>
        <w:t>，以及溶栓治疗监测，有着重要的意义。对于治疗栓塞的药物比较常见的就是华法林，在报告结果时一定要结合病人的病例，了解该病人近期是否服用了华法林来判断检验结果的准确性。血栓的检验在手术中起着举足轻重的作用，因此更要加倍小心。</w:t>
      </w:r>
    </w:p>
    <w:p>
      <w:pPr>
        <w:pStyle w:val="Normal"/>
        <w:rPr/>
      </w:pPr>
      <w:r>
        <w:rPr/>
        <w:t>在该科室我还学习了快速三项</w:t>
      </w:r>
      <w:r>
        <w:rPr/>
        <w:t>(</w:t>
      </w:r>
      <w:r>
        <w:rPr/>
        <w:t>甲肝、乙肝以及艾滋病抗体</w:t>
      </w:r>
      <w:r>
        <w:rPr/>
        <w:t>)</w:t>
      </w:r>
      <w:r>
        <w:rPr/>
        <w:t>的的检验，看似简单的检验其实有着很多需要注意的地方。例如离心后血浆的量的加入一定不要太多，否则有时会出现弱假阳性的结果。对于反应板的结果有时候阳性反应线不是很明显一定要自己观察，做到对病人负责。对于疑似</w:t>
      </w:r>
      <w:r>
        <w:rPr/>
        <w:t>HIV</w:t>
      </w:r>
      <w:r>
        <w:rPr/>
        <w:t>阳性的患者要将标本送到免疫室进行确诊试验。即使免疫室结果为阳性但是一定要上报当地的疾控中心进行最后的确诊试验。</w:t>
      </w:r>
    </w:p>
    <w:p>
      <w:pPr>
        <w:pStyle w:val="Normal"/>
        <w:rPr/>
      </w:pPr>
      <w:r>
        <w:rPr/>
        <w:t>然后我轮转了生化室，刚到的时候学习标本的接受和处理，包括对病人的试管条码信息的扫描以及对标本的离心。在对标本处理过程中一定要注意标本中一些凝块当发现凝块是一定手动把凝块挑出来再次离心。由于生化室是标本量最多的一个科室，因此对标本的编号以及信息的输入就显得格外重要。因为标本量的多包括的门诊的很住院病人的因此生化室是最忙的。但是忙中一定要提醒自己要小心谨慎。同时这个科室也是项目最多的一个科室包括肝功</w:t>
      </w:r>
      <w:r>
        <w:rPr/>
        <w:t>1</w:t>
      </w:r>
      <w:r>
        <w:rPr/>
        <w:t>、肝功</w:t>
      </w:r>
      <w:r>
        <w:rPr/>
        <w:t>2</w:t>
      </w:r>
      <w:r>
        <w:rPr/>
        <w:t>、肾功</w:t>
      </w:r>
      <w:r>
        <w:rPr/>
        <w:t>1</w:t>
      </w:r>
      <w:r>
        <w:rPr/>
        <w:t>、肾功</w:t>
      </w:r>
      <w:r>
        <w:rPr/>
        <w:t>2</w:t>
      </w:r>
      <w:r>
        <w:rPr/>
        <w:t>、脂</w:t>
      </w:r>
      <w:r>
        <w:rPr/>
        <w:t>1</w:t>
      </w:r>
      <w:r>
        <w:rPr/>
        <w:t>、脂</w:t>
      </w:r>
      <w:r>
        <w:rPr/>
        <w:t>2</w:t>
      </w:r>
      <w:r>
        <w:rPr/>
        <w:t>、特种蛋白等十来个项目。同时我了解了罗氏</w:t>
      </w:r>
      <w:r>
        <w:rPr/>
        <w:t>P800</w:t>
      </w:r>
      <w:r>
        <w:rPr/>
        <w:t>的试用及原理：光电比色原理。了解了仪器每日要进行质控、定标、维护等工作，注意确保仪器中的试剂量，掌握了生化检验标本的采集、存放、处理及玻璃器皿的清洁。注意溶血和脂血对实验结果的影响。在对结果的报告时一定要结合改病人的以往结果以及该病人的病例进行综合判断。接着我又轮转了微生物室，这个科室我学了很多东西，科室的主管是副主任缪老师。</w:t>
      </w:r>
    </w:p>
    <w:p>
      <w:pPr>
        <w:pStyle w:val="Normal"/>
        <w:rPr/>
      </w:pPr>
      <w:r>
        <w:rPr/>
        <w:t>老师很平易近人，总是耐心的教我学习了很多东西。由于长时间没有接触微生物的知识，他先让我先了解了电脑上课件上许多理论知识，然后在入手检验工作，我觉得这是非常有必要的。几天只有我开始学习接种标本，刚开始的时候我在接种微生物的时候不是很熟练，但是老师总是鼓励我。于是我慢慢的总结了画板的心得。于是我在接种微生物学习工程中学到了很多以前不知道的东西，包括如何进行正确地对接种环的灼烧步骤以及对培养平板的合理应用。由于对课件的理论知识的熟悉，在对微生物的鉴定以及和药敏试验中，我入手的比较快。其中临床中比较常见的革兰氏阴性杆菌中肠杆菌，鉴定时一定要先观察菌落形态例如肺克的菌落形态大而粘稠，然后就行更加系统的生化鉴定。还有就是阳性球菌中的金黄葡萄球菌鉴定，由于阳性球菌在血平板上长得比较好，其次进行凝固酶试验进行鉴定，当鉴定为该菌落为金葡菌是一定要进行药敏试验从对苯挫西林的耐药与否判断是否为产</w:t>
      </w:r>
      <w:r>
        <w:rPr/>
        <w:t>MRSA</w:t>
      </w:r>
      <w:r>
        <w:rPr/>
        <w:t>的菌株。</w:t>
      </w:r>
      <w:r>
        <w:rPr/>
        <w:t>MRSA</w:t>
      </w:r>
      <w:r>
        <w:rPr/>
        <w:t>感染的治疗是临床十分棘手的难题之一，而且其对许多抗生素有多重耐药。因其耐药机制是</w:t>
      </w:r>
      <w:r>
        <w:rPr/>
        <w:t>PBPs(</w:t>
      </w:r>
      <w:r>
        <w:rPr/>
        <w:t>青霉素结合蛋白</w:t>
      </w:r>
      <w:r>
        <w:rPr/>
        <w:t>)</w:t>
      </w:r>
      <w:r>
        <w:rPr/>
        <w:t>性质的改变，因此，</w:t>
      </w:r>
      <w:r>
        <w:rPr/>
        <w:t>MRSA</w:t>
      </w:r>
      <w:r>
        <w:rPr/>
        <w:t>几乎对所有的</w:t>
      </w:r>
      <w:r>
        <w:rPr/>
        <w:t>β-</w:t>
      </w:r>
      <w:r>
        <w:rPr/>
        <w:t>内酰胺类抗生素耐药，且在同时，还可能对大环内酯类抗生素、氨基糖苷类抗生素等多种抗菌药物表现出耐药性。</w:t>
      </w:r>
    </w:p>
    <w:p>
      <w:pPr>
        <w:pStyle w:val="Normal"/>
        <w:rPr/>
      </w:pPr>
      <w:r>
        <w:rPr/>
        <w:t>目前最常用，也是疗效最肯定的抗生素为万古霉素、去甲万古霉素、替考拉宁等。因此</w:t>
      </w:r>
      <w:r>
        <w:rPr/>
        <w:t>MRSA</w:t>
      </w:r>
      <w:r>
        <w:rPr/>
        <w:t>的鉴定显得尤为重要。还有比较常见的是链球菌的其中的甲型溶血性链球菌和乙型溶血性链球菌的鉴定，应该注意到几乎所有肺炎链球菌对奥普托欣</w:t>
      </w:r>
      <w:r>
        <w:rPr/>
        <w:t>(Optochin)</w:t>
      </w:r>
      <w:r>
        <w:rPr/>
        <w:t>试验敏感的特殊性。以及临床中常见的细菌对一些抗生素的天然耐药都能成为鉴定细菌的依据。同时要注意在测量一些细菌的抑菌环时一定要注意一些虽然有些细菌仍在抑菌环能生长但是也不能忽略，即仍要测量真实的抑菌环的真实直径。对于一些特殊的细菌，通过各种涂片染色以及生化药敏试验无法明确鉴定的要进行板条的加样进行鉴定。</w:t>
      </w:r>
    </w:p>
    <w:p>
      <w:pPr>
        <w:pStyle w:val="Normal"/>
        <w:rPr/>
      </w:pPr>
      <w:r>
        <w:rPr/>
        <w:t>再检验工作中也遇到了比较特殊的流感嗜血杆菌，让我最印象深刻就是他的卫星现象，即当流感嗜血杆菌和金葡菌仪器培养时，可见到金葡萄球菌的流感嗜血杆菌落较大，而远离葡萄球菌的流感嗜血杆菌菌落较小，这种现象称为卫星现象。这是因为葡萄球菌能合成Ⅴ因子释放于培养基中，从而促进流感嗜血杆菌的生长。这就是我在这个科室学到的关于微生物的知识，但是让我感触最深的是老师谆谆的教导，他不厌其烦地给我讲各种关于微生物方面的知识，你问他的知识他都是知无不答，当我犯错误时他也总是鼓励我，更多的是告诉我应该怎么做，怎样做的更好。在这里我真的要谢谢谬应业老师还有秦晓燕老师。他们是优秀的老师更是优秀的检验工作者。</w:t>
      </w:r>
    </w:p>
    <w:p>
      <w:pPr>
        <w:pStyle w:val="Normal"/>
        <w:rPr/>
      </w:pPr>
      <w:r>
        <w:rPr/>
        <w:t>最后我轮转了免疫室，在岳老师的讲解下，我了解到免疫室分为</w:t>
      </w:r>
      <w:r>
        <w:rPr/>
        <w:t>ELISA</w:t>
      </w:r>
      <w:r>
        <w:rPr/>
        <w:t>、</w:t>
      </w:r>
      <w:r>
        <w:rPr/>
        <w:t>HIV</w:t>
      </w:r>
      <w:r>
        <w:rPr/>
        <w:t>筛选实验室、免疫荧光实验室、特定蛋白实验室和其他一些杂项检验等</w:t>
      </w:r>
      <w:r>
        <w:rPr/>
        <w:t>5</w:t>
      </w:r>
      <w:r>
        <w:rPr/>
        <w:t>大部分。到现在为止，我熟悉了科室的工作流程，在标本送到科室之后，我们首先签收，然后将其分类编号录入、离心，再送去相应的实验室检测，在检测结果出来后，要将结果输入电脑，最后经过复查和审核，才能发出报告。除了熟悉了科室的工作流程之外，在岳老师和喻老师的教导带领下，我逐渐学会了免疫常规和特定蛋白的检测。免疫常规主要是采用</w:t>
      </w:r>
      <w:r>
        <w:rPr/>
        <w:t>ELISA</w:t>
      </w:r>
      <w:r>
        <w:rPr/>
        <w:t>的方法，由于每天的标本量很大，所以科室采用仪器自动加样，自动洗板等程序，在酶标板做到结果之后，还要拿去分光光度计测其波长。特定蛋白的检测主要是采用</w:t>
      </w:r>
      <w:r>
        <w:rPr/>
        <w:t>BN-2</w:t>
      </w:r>
      <w:r>
        <w:rPr/>
        <w:t>这台仪器，只要我们在电脑上输入标本编号和相应的项目，在把标本装架放入仪器，它就会自动检测。科室的每一个老师都非常耐心的教导我，让我更快的熟悉科室的工作，受益匪浅。并且，在免疫室学会了基本功洗板的基本药理，并且知道了在操作过程中严格遵守操作步骤和操作要求，如：温育时间和加样顺序，只有严格的遵守了操作步骤及用量才能得到更加准确而合理的实验结果。在免疫室里我学到了与我们专业有关的专业知识，在实践中寻找知识更为重要，学到了与自己相关的更加的踏实。通过各种病例的实验结果再结合书本知识，让我学的更踏实，掌握的更彻底，才能真正的体会到只是对我的重要性，才能理解到知识与实践的结合。</w:t>
      </w:r>
    </w:p>
    <w:p>
      <w:pPr>
        <w:pStyle w:val="Normal"/>
        <w:rPr/>
      </w:pPr>
      <w:r>
        <w:rPr/>
        <w:t>就这样我的实习生活结束了，首先我要感谢检验科的李主任还有各位带教老师的悉心教导，是他们让我更加了解到检验工作的重要并且认识到和理论和实际的差异。其次我更加认识到不断的学习和不断的充实自己的检验知识，才能做一位优秀的检验工作者。</w:t>
      </w:r>
    </w:p>
    <w:p>
      <w:pPr>
        <w:pStyle w:val="Normal"/>
        <w:widowControl/>
        <w:bidi w:val="0"/>
        <w:spacing w:before="180" w:after="180"/>
        <w:jc w:val="left"/>
        <w:rPr/>
      </w:pPr>
      <w:r>
        <w:rPr/>
        <w:t>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