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的鸭蛋教学反思"/>
      <w:r>
        <w:rPr/>
        <w:t>端午的鸭蛋教学反思</w:t>
      </w:r>
      <w:bookmarkEnd w:id="0"/>
    </w:p>
    <w:p>
      <w:pPr>
        <w:pStyle w:val="Normal"/>
        <w:rPr/>
      </w:pPr>
      <w:r>
        <w:rPr/>
        <w:t>为了展示我校第一阶段新教育学习的成果，老师们都大显身手，从晨颂到讲故事，从暮省到高效课堂</w:t>
      </w:r>
      <w:r>
        <w:rPr/>
        <w:t>......</w:t>
      </w:r>
      <w:r>
        <w:rPr/>
        <w:t>我也不例外，于</w:t>
      </w:r>
      <w:r>
        <w:rPr/>
        <w:t>4</w:t>
      </w:r>
      <w:r>
        <w:rPr/>
        <w:t>月</w:t>
      </w:r>
      <w:r>
        <w:rPr/>
        <w:t>15</w:t>
      </w:r>
      <w:r>
        <w:rPr/>
        <w:t>日讲了一节公开课《端午的鸭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节失败的课。我觉得我在课件上的设置是没问题的，安排了两节课的内容。第一节以读与思为主，把握文章内容，体味汪曾祺先生散文闲适自由的风格</w:t>
      </w:r>
      <w:r>
        <w:rPr/>
        <w:t>;</w:t>
      </w:r>
      <w:r>
        <w:rPr/>
        <w:t>第二节以议与写为主，体味名俗风情，培养生活情趣，激发学生热爱家乡的热情，热爱民族的自豪感。为了体现这节课的特色，我讲了第一课的内容，品味语言。结果，内容没说完不说，学生对品味语言毫无兴趣。课堂上，我的串词还是比较流畅的呀。课后，我问了语文课代表。他说，老师我们都觉得这篇文章和我们平时说话一样，没什么特别呀。听课的鲍校长和潜老师也问了我对这篇文章的构想，他们也觉得在这篇文章里品味语言不是主要的，带着说说就行，如果以第二课时的内容为主，效果要好些，最主要的是学生熟悉能接受，有话可说。哎，现在想想也是，本文的确是汪先生用闲聊的笔调来写的，说起品味语言，对孩子来说，真的是生搬硬套。看来，语文课堂也要考虑学生的实际，不能一味的迷信教辅资料啊。最重要的是，今后我要多钻研多学习，一定达到课堂上的“共享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