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团100周年演讲稿不少于800字"/>
      <w:r>
        <w:rPr/>
        <w:t>喜迎建团</w:t>
      </w:r>
      <w:r>
        <w:rPr/>
        <w:t>100</w:t>
      </w:r>
      <w:r>
        <w:rPr/>
        <w:t>周年演讲稿不少于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